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№ 2.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искателя гран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Фамилия, имя, отчество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Домашний адрес и телефон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Год рождения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Место учебы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Список публикаций, патентов, заявок на объекты интеллектуальной собственности по теме НИР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Выполнение учебного плана (сдача кандидатских экзаменов)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Дополнительная информация (по усмотрению соискател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СОИСКАТЕЛЬ 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/>
        <w:t>(подпис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римечание:</w:t>
      </w:r>
      <w:r>
        <w:rPr/>
        <w:t xml:space="preserve"> Наличие публикаций в рецензируемых журналах из Перечня ВАК является одним из определяющих факторов при экспертной оценке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9:00Z</dcterms:created>
  <dc:creator>UNIR</dc:creator>
  <dc:description/>
  <dc:language>en-US</dc:language>
  <cp:lastModifiedBy>Patty</cp:lastModifiedBy>
  <cp:lastPrinted>2003-01-01T00:33:00Z</cp:lastPrinted>
  <dcterms:modified xsi:type="dcterms:W3CDTF">2011-06-21T08:29:00Z</dcterms:modified>
  <cp:revision>3</cp:revision>
  <dc:subject/>
  <dc:title>ВНУТРИУНИВЕРСИТЕТСКИЙ КОНКУРС</dc:title>
</cp:coreProperties>
</file>