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both"/>
        <w:rPr/>
      </w:pPr>
      <w:r>
        <w:rPr/>
        <w:t>Приложение № 2.1.</w:t>
      </w:r>
    </w:p>
    <w:p>
      <w:pPr>
        <w:pStyle w:val="TextBody"/>
        <w:ind w:left="648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ОНКУРС ГРАНТОВ ДЛЯ МОЛОДЫХ УЧЕНЫХ 2011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>Заявка № 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ПРАВЛЕНИЕ      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ИМЕНОВАНИЕ ПРОЕКТА 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УЗ                                 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ИСКАТЕЛЬ ГРАНТА        _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   (фамилия, имя, отчество полность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ДЕРЖАНО                  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подпись декана факультет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ind w:left="648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6:00Z</dcterms:created>
  <dc:creator>UNIR</dc:creator>
  <dc:description/>
  <cp:keywords/>
  <dc:language>en-US</dc:language>
  <cp:lastModifiedBy>Patty</cp:lastModifiedBy>
  <cp:lastPrinted>2002-12-31T23:08:00Z</cp:lastPrinted>
  <dcterms:modified xsi:type="dcterms:W3CDTF">2011-06-21T08:41:00Z</dcterms:modified>
  <cp:revision>5</cp:revision>
  <dc:subject/>
  <dc:title>Министерство образования и науки Российской Федерации</dc:title>
</cp:coreProperties>
</file>