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ЛЮЧЕНИЕ ДИССЕРТАЦИОННОГО СОВЕТА ПО ДИССЕР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соискание ученой степени кандидата (доктора) нау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  <w:r>
        <w:rPr>
          <w:rFonts w:ascii="Times New Roman" w:hAnsi="Times New Roman"/>
        </w:rPr>
        <w:t>– при наличии</w:t>
      </w:r>
      <w:r>
        <w:rPr>
          <w:rFonts w:cs="Times New Roman" w:ascii="Times New Roman" w:hAnsi="Times New Roman"/>
        </w:rPr>
        <w:t xml:space="preserve"> (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в виде 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писи, научного доклада, опубликованной монограф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с ограничительной пометкой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__</w:t>
      </w:r>
    </w:p>
    <w:p>
      <w:pPr>
        <w:pStyle w:val="ConsPlusNonformat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к защите __________, протокол №__________ диссертационным советом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, созданным на базе 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шифр совета)</w:t>
        <w:tab/>
        <w:tab/>
        <w:tab/>
        <w:tab/>
        <w:tab/>
        <w:t xml:space="preserve"> (наименование организации, учредитель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в ________________________________________________</w:t>
      </w:r>
    </w:p>
    <w:p>
      <w:pPr>
        <w:pStyle w:val="ConsPlusNonformat"/>
        <w:widowControl/>
        <w:ind w:left="4248" w:hanging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или научного структурного подразд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ведомственная принадле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 _____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______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– при наличии, организация места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должност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должность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 – при наличии, ученая степень, ученое звание, организация места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 ___________________________________________________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город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а 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учная концепция; новая научная идея, обогащающая научную концепцию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овая экспериментальная методика, позволившая выявить качественно новые закономерности исследуемого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а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перспективность использования новых идей в науке, в практике, наличие закономерностей,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известных связей, зависимост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овые понятия, измененные трактовки старых понятий, новые термин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ны______________________________________________________________ </w:t>
      </w:r>
    </w:p>
    <w:p>
      <w:pPr>
        <w:pStyle w:val="Normal"/>
        <w:ind w:left="851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2"/>
        <w:jc w:val="both"/>
        <w:rPr>
          <w:sz w:val="20"/>
          <w:szCs w:val="20"/>
        </w:rPr>
      </w:pPr>
      <w:r>
        <w:rPr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проблематике диссертации результативно (эффективно, то есть 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методик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положения, идеи, аргументы, доказательства, элементы теории, аксиомы, гипотезы,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кты, этапы, тенденции, стадии, факторы, усло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ы и внедрены (указать степень внедрения) 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(технологии, нов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ниверсальные методики измерений, образовательные технологии, ГОС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</w:t>
      </w:r>
    </w:p>
    <w:p>
      <w:pPr>
        <w:pStyle w:val="Normal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</w:t>
      </w:r>
    </w:p>
    <w:p>
      <w:pPr>
        <w:pStyle w:val="Normal"/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(методические рекомендации,  рекомендации для более высокого уро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, предложения по дальнейшему совершенствованию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</w:t>
        <w:tab/>
        <w:tab/>
        <w:tab/>
        <w:t xml:space="preserve">         (результаты получены на сертифицированном оборудовании,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</w:t>
      </w:r>
    </w:p>
    <w:p>
      <w:pPr>
        <w:pStyle w:val="Normal"/>
        <w:ind w:left="2124" w:hanging="1273"/>
        <w:rPr>
          <w:sz w:val="20"/>
          <w:szCs w:val="20"/>
        </w:rPr>
      </w:pPr>
      <w:r>
        <w:rPr>
          <w:sz w:val="20"/>
          <w:szCs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вклад соискателя состоит в: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(включенное участие на всех этапах процесса, непосредственное участие соискателя в получении исходных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чно автором или при участии автора, обработка и интерпретация экспериментальных данных, выполненных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___________ диссертационный совет принял решение присудить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 ученую степень 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нау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нициалы)</w:t>
        <w:tab/>
        <w:tab/>
        <w:tab/>
        <w:tab/>
        <w:tab/>
        <w:tab/>
        <w:tab/>
        <w:t xml:space="preserve">           (отрасль наук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 ______ человек, из них ______ докторов наук (отдельно по каждой специальности рассматриваемой диссертации), участвовавших в заседании, из _____ человек, входящих в состав совета, дополнительно введены на разовую защиту _____ человек, проголосовали: за ___, против ___, недействительных бюллетеней 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</w:t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</w:t>
      </w:r>
      <w:r>
        <w:rPr>
          <w:rFonts w:ascii="Times New Roman" w:hAnsi="Times New Roman"/>
        </w:rPr>
        <w:t xml:space="preserve"> – при налич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</w:t>
      </w:r>
    </w:p>
    <w:p>
      <w:pPr>
        <w:pStyle w:val="ConsPlusNonformat"/>
        <w:widowControl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</w:t>
      </w:r>
      <w:r>
        <w:rPr>
          <w:rFonts w:ascii="Times New Roman" w:hAnsi="Times New Roman"/>
        </w:rPr>
        <w:t xml:space="preserve"> – при налич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, на базе которой создан диссертационный совет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ключение не должно содержать служебной информации ограниченного распро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ключение должно быть напечатано через 1,5 интервала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4,  при этом подстрочные пояснения не печатаются (рекомендуемый объем до 5 ст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оки, помеченные (*), печатаются при необходимости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4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1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e432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1e432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1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dc1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06CAF-2FD7-4E2C-AA8F-8C56279DB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588</Words>
  <Characters>9053</Characters>
  <CharactersWithSpaces>10620</CharactersWithSpaces>
  <Paragraphs>21</Paragraphs>
  <Company>v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39:00Z</dcterms:created>
  <dc:creator>Чепыжова</dc:creator>
  <dc:description/>
  <dc:language>en-US</dc:language>
  <cp:lastModifiedBy>Фомин</cp:lastModifiedBy>
  <cp:lastPrinted>2012-01-31T16:25:00Z</cp:lastPrinted>
  <dcterms:modified xsi:type="dcterms:W3CDTF">2011-12-22T12:39:00Z</dcterms:modified>
  <cp:revision>3</cp:revision>
  <dc:subject/>
  <dc:title>Приложение 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