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геста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сертационный  совет  К 212.053.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правах руко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РЗАБЕКОВ АЗИЗ АБДУЛМИ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сари-Дагестан»   Гасана Алкадари  как  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дожественно-исторической проз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1.02 – Литература народов Российской Федерации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ЕФЕРАТ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и на соискание ученой степени кандидата филологических наук</w:t>
      </w:r>
    </w:p>
    <w:p>
      <w:pPr>
        <w:pStyle w:val="Normal"/>
        <w:spacing w:lineRule="auto" w:line="360"/>
        <w:ind w:left="1416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1404" w:firstLine="1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ачкала  – 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абота выполнена на кафедре литератур народов Дагестана Федерального государственного бюджетного образовательного учреждения высшего профессионального образования: «Дагестанский государственный университ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учный  руководитель:       </w:t>
      </w:r>
      <w:r>
        <w:rPr>
          <w:rFonts w:cs="Times New Roman" w:ascii="Times New Roman" w:hAnsi="Times New Roman"/>
          <w:sz w:val="20"/>
          <w:szCs w:val="20"/>
        </w:rPr>
        <w:t xml:space="preserve">доктор филологических наук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фессор </w:t>
      </w:r>
      <w:r>
        <w:rPr>
          <w:rFonts w:cs="Times New Roman" w:ascii="Times New Roman" w:hAnsi="Times New Roman"/>
          <w:b/>
          <w:sz w:val="20"/>
          <w:szCs w:val="20"/>
        </w:rPr>
        <w:t>Кельбеханов Р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Официальные оппоненты:    </w:t>
      </w:r>
      <w:r>
        <w:rPr>
          <w:rFonts w:cs="Times New Roman" w:ascii="Times New Roman" w:hAnsi="Times New Roman"/>
          <w:sz w:val="20"/>
          <w:szCs w:val="20"/>
        </w:rPr>
        <w:t xml:space="preserve">доктор филологических нау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рофессор </w:t>
      </w:r>
      <w:r>
        <w:rPr>
          <w:rFonts w:cs="Times New Roman" w:ascii="Times New Roman" w:hAnsi="Times New Roman"/>
          <w:b/>
          <w:sz w:val="20"/>
          <w:szCs w:val="20"/>
        </w:rPr>
        <w:t>Юсуфов М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кандидат филологиче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ьдаров Х.Д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ая организация:  </w:t>
      </w:r>
      <w:r>
        <w:rPr>
          <w:rFonts w:cs="Times New Roman" w:ascii="Times New Roman" w:hAnsi="Times New Roman"/>
          <w:sz w:val="20"/>
          <w:szCs w:val="20"/>
        </w:rPr>
        <w:t>УАН  ИЯЛИ им. Г. Цадасы ДНЦ Р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Защита состоится 14 марта 2012 г. в 14.00 часов дня на заседании Диссертационного совета К.212.053.03 по защите диссертаций на соискание ученой степени кандидата филологических наук в Дагестанском государственном университете по адресу: 367025, Республика Дагестан, г. Махачкала, ул. М.Гаджиева, 37, ауд. 4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иссертация принята к защите 7 декабря 2011. Объявление о защите диссертации и автореферат размещены на официальном сайте Дагестанского государственного университет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g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и сайте Министерства образования и науки РФ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eferat_vak@mon.gov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29 января 2012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>С диссертацией можно ознакомиться в читальном зале Научной библиотеки Дагестанского государственного университета по адресу: 367003, г. Махачкала, ул. Батырая, 1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елефон (872-2) 67-09-94; (872-2) 67-23-26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Факс       (872-2) 68-23-26; 68-23-32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Автореферат разослан  30 января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ый секретар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сертационного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ндидат филологических наук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цент                                                                           Э.Н.Ширвано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Актуальность темы исследования </w:t>
      </w:r>
      <w:r>
        <w:rPr>
          <w:rFonts w:cs="Times New Roman" w:ascii="Times New Roman" w:hAnsi="Times New Roman"/>
        </w:rPr>
        <w:t xml:space="preserve">обусловлена весомым вкладом Гасана Алкадари в дагестанскую литературу. Гасан Алкадари, как было принято в его время, творил на трех восточных  языках: арабском, персидском и тюркском. Его литературное наследие на этих языках на должном уровне не изучено. А его тюркоязычному художественному творчеству до сих пор не посвящено ни одно монографическое исследование.  В нашей диссертации, посвященной главной работе Гасана Алкадари «Асари Дагестан», написанной на тюркском языке, мы старались по мере возможности раскрыть особенности этого труда ученого, ибо он только теперь раскрывается в своем историко-литературном значении.   Как образец литературы адаба  «Асари-Дагестан»  обогащает не только историю, но вносит весомый вклад и в дагестанскую литературу. Отсюда и актуальность, и необходимость всестороннего изучения указанного труда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тепень разработанности темы.</w:t>
      </w:r>
      <w:r>
        <w:rPr>
          <w:rFonts w:cs="Times New Roman" w:ascii="Times New Roman" w:hAnsi="Times New Roman"/>
        </w:rPr>
        <w:t xml:space="preserve"> Еще при жизни Гасана Алкадари его произведения привлекли внимание передовой интеллигенции, деятелей науки и культуры. Большой интерес проявили к его произведениям в Азербайджане.  Он стал известным благодаря вышедшей на тюркском языке его книге «Асари-Дагестан», а также статьям, проповедующим прогрессивные взгляды на страницах газет «Экинчи», «Хаят» и «Таза хаят». И не случайно первый научный очерк  о жизни и творчестве великого мыслителя написан в Азербайджане. Автором очерка был ученый-литературовед Фиридун бек Кочарли, связанный дружескими отношениями с Гасаном Алкадар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После Ф.Кочарли  творчеству Г.Алкадари внимание уделил академик В.В.Бартольд, который высоко оценил научную работу ученого. В 1913 году в «Энциклопедии Ислама» В.В.Бартольд так писал о главном  труде его: «Сочинение написано не без таланта и содержит некоторые ценные сведения, особенно для поздней истории Дагестана»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1929 году  в Махачкале вышел из печати на русском языке труд Г. Алкадари «Асари-Дагестан». На русский язык его перевел сын автора Али Гасанов. В книге напечатано послесловие под заглавием «от переводчика» и «Примечание переводчика», заключавшее сведения об авторе «Асари-Дагестан». Здесь переводчик, анализируя «Асари-Дагестан», старается раскрыть мировоззрение автора и дает толкование вошедшим в книгу ученого стихам и историческим событиям. Толкования и объяснения исследователя и сегодня не потеряли свою научную ц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1950 году в Москве была издана книга известного ориенталиста академика И.Ю.Крачковского «Очерки по истории русской арабистики». Здесь автор по достоинству оценил  книгу Гасана Алкадари «Диван ал-Мамнун».  По мнению И.Ю.Крачковского, Г.Алкадари является   видным представителем арабоязычных  поэтических традиций Дагест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1958 году  в Кембридже появилась книга известного историка В.Ф.Минорского «История Ширвана и Дербента Х-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в.» на английском языке (на русском языке  –  в 1963 г. в Москве). В книге автор высоко оценивает труд Г.Алкадари «Асари-Дагестан» и сосредотачивает на нем внимание как на важном источнике по истории Ширвана и Дербент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нигах, вышедших на русском языке – «Мировоззрение Зардаби» З.Геюшева и «Газета «Экинчи» В.Мамедова  проанализированы статьи Г.Алкадари, опубликованные на страницах газеты «Экинч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иная с 60-х годов, творчеством Г.Алкадари интересовались не только литературоведы и историки, с ним стали знакомиться и философы и обществоведы. Особенно следует отметить труды А.Баймурзаева, М.Абдуллаева, Г.Шейдаевой, А.Бамматовой и других  в области исследования философских, общественно-политических, научных, педагогических и этических взглядов Г.Алкадари. Среди них следует особо отметить исследования А.Баймурзаева и М.Абдулла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следовалось литературное наследие Г.Алкадари и такими учеными, как  Г.Садыки, Ф.Вагабова, Э.Кассиев, Г.Гашаров, Р.Кельбеханов и   другие. Они выявляют пути формирования  Г.Алкадари как лите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1985 году в Баку была издана книга М.Ярахмедова «Азербайджан-Дагыстан эдеби элагэлэри тарихинден» («Из истории азербайджанско-дагестанских литературных связей»). В ней автор дает краткий очерк жизни и творчества Г.Алкадари и его связей  с Азербайджаном. Анализируя жизнь и творчество нашего ученого и поэта, исследователь приводит ценные сведения о его связях с деятелями науки и культуры Азербайджа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87 году в сборнике, изданном  в Баку под названием «В сокровищнице рукописей», опубликована статья сотрудницы Института рукописей АН Азербайджанской Республики, кандидата филологических наук Т.Нуралиевой под названием «Гасан Алкадари и его коллекция». Статья посвящена творчеству Г.Алкадари, его произведениям и рукописям из этой коллекции (хранится в Институте рукописей АН Азербайджанской Республики). В статье даются также сведения о его письмах, адресованных  Гасанбеку Зардаби и в редакцию газеты «Экинчи». Автор статьи выявила множество фактов, связанных с творчеством поэ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988 году Дагестанский филиал АН СССР им. Г. Цадасы издал сборник научных трудов  мыслителя под названием «Историко-литературное наследие Гасана Алкадари». Здесь были напечатаны статьи литературоведов Г.Гамзатова, Ф.Вагабовой, Г. Гашарова, Э.Кассиева, историков В.Гаджиева, А.Шихсаидова, С. Абдуллаева и других авторов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1998 году в Махачкале С.Чеснин-Ибрагимова защитила кандидатскую диссертацию на тему «Жизнеописание и традиции арабской классической литературы в творчестве Гасана Алкадари», где автор исследует арабоязычное творчество  поэта и мысл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1999 году С.Бедирханов защитил кандидатскую диссертацию на тему «Азербайджаноязычная лезгинская поэзия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ов», где  некоторое внимание уделил и тюркоязычному творчеству Г.Алкадар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же году К.Акимов защитил докторскую диссертацию на тему «Лезгинская национальная проза» и в ней отмечены некоторые художественные особенности «Асари-Дагестан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2001 году издана книга  Г.Гусейнова под названием «Гасан Алкадари». В ней автор  рассматривает жизнь и творчество ученого. Однако незнание восточных языков обеднило книгу Г.Гусейно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2004 году появилась объемистая монография доктора филологических наук, профессора Р.Кельбеханова «Два крыла», где поэзия Г.Алкадари рассмотрена в свете суфийской философии. Об «Асари-Дагестан» однако и этот автор ничего не сказа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ы остановились на общих чертах публикаций, посвященных жизни и творчеству Г.Алкадари. Кроме вышеуказанных, можно привести еще множество статей, опубликованных в газетах и журналах в разное время. Но они большого значения для изучения жизни и творчества Г.Алкадари не име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Научная новизна диссертации </w:t>
      </w:r>
      <w:r>
        <w:rPr>
          <w:rFonts w:cs="Times New Roman" w:ascii="Times New Roman" w:hAnsi="Times New Roman"/>
        </w:rPr>
        <w:t xml:space="preserve">заключается в том, что она дает наиболее полное представление о главном труде Гасана Алкадари «Асари-Дагестан». Это первая научная работа, которая представляет собой системное и завершенное исследование названной книги. В ней впервые вводятся в научный оборот ранее неизученные документы и архивные материалы, проливающие свет на творческий путь как Гасана Алкадари, так и в равной степени обогащающие представления современного читателя о сложных историко-культурных процессах, определивших пути развития дагестанской проз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 и задачи исследования.</w:t>
      </w:r>
      <w:r>
        <w:rPr>
          <w:rFonts w:cs="Times New Roman" w:ascii="Times New Roman" w:hAnsi="Times New Roman"/>
        </w:rPr>
        <w:t xml:space="preserve"> Целью исслед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создание целостного представления об «Асари-Дагестан» и его художественных достоинствах, созданного в рамках  литературы ада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следования достигается решением следующих задач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анализ  «Асари-Дагестан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ыявление его двуплановости, синкретизм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пределение роли повт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рассмотрение     композиционной     значимости «примечаний», «дополнений» и прочих вставок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значение и конкретизация художественных особенностей «Асари-Дагест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означение характерных черт индивидуальной манеры Гасана Алкада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Методологическая база исследования. </w:t>
      </w:r>
      <w:r>
        <w:rPr>
          <w:rFonts w:cs="Times New Roman" w:ascii="Times New Roman" w:hAnsi="Times New Roman"/>
        </w:rPr>
        <w:t>В диссертации   использованы устоявшиеся методы анализа художественных произведений:  описательный,  сравнительно-исторический, типологический и  структурный. Методологической и теоретической основой работы послужили труды  русских и зарубежных критиков и литературоведов В.Г.Белинского, Н.Г.Чернышевского, Н.А.Добролюбова, А.Н.Веселовского, В.В.Бартольда, И.Ю.Крачковского, Е.Э.Бертельса, Д.С.Лихачева, И.С.Брагинского, А.А.Шарифа, Х.Г.Короглы и друг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тены и труды дагестанских литературоведов А.-К. Абдуллатипова, К.Абукова, Г.Гамзатова, Г.Гашарова, Ш.Мазанаева, М.Юсуфова, С.Ахмедова, Р.Кельбеханова, К.Акимова, Ф.Вагабовой, Ч. Юсуповой и друг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Объектом  исследования</w:t>
      </w:r>
      <w:r>
        <w:rPr>
          <w:rFonts w:cs="Times New Roman" w:ascii="Times New Roman" w:hAnsi="Times New Roman"/>
        </w:rPr>
        <w:t xml:space="preserve"> является  литературно-исторический труд Гасана Алкадари «Асари-Дагестан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ом исследования</w:t>
      </w:r>
      <w:r>
        <w:rPr>
          <w:rFonts w:cs="Times New Roman" w:ascii="Times New Roman" w:hAnsi="Times New Roman"/>
        </w:rPr>
        <w:t xml:space="preserve"> является выявление особенностей «Асари-Дагестан» как историко-литературного произведения, одного из разновидностей литературы адаба.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аучное и практическое значение исследования</w:t>
      </w:r>
      <w:r>
        <w:rPr>
          <w:rFonts w:cs="Times New Roman" w:ascii="Times New Roman" w:hAnsi="Times New Roman"/>
        </w:rPr>
        <w:t xml:space="preserve"> заключается в том, что оно может быть использовано при составлении учебников и учебных пособий по лезгинской и дагестанской литературе для школ, педколледжей и университетов, а также при разработке спецкурсов и спецсеминаров для студентов филологических факультетов вузов республ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ложения диссертации, выносимые на защит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сари-Дагестан» представляет собой синкретическое произведение, в котором сочетаются свойства литературного произведения и исторического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ламская идеология является основой «Асари Дагеста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Асари-Дагестан» ярко выражено полемическая линия, свидетельствующая об ориентации автора на историческую истину, добро и прекрасное в действ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и особенностями композиции «Асари-Дагестан» являются: насыщенность исторического повествования дополнениями, отступлениями, примечаниями, воспоминаниями; использование жанров биографии, оды, эл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Асари-Дагестане» хотя повествование ведется об исторических событиях, но в ней созданы и замечательные портреты современников 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сари-Дагестан» является произведениям, отвечающим всем требованием литературного жанра адаб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пробация работы, научные публикации. </w:t>
      </w:r>
      <w:r>
        <w:rPr>
          <w:rFonts w:cs="Times New Roman" w:ascii="Times New Roman" w:hAnsi="Times New Roman"/>
        </w:rPr>
        <w:t xml:space="preserve">Тюркоязычн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згинская литература и творчество Гасана Алкадари стали предметом наших научных интересов еще в период учебы в ДГУ (1983-1989). Первой нашей работой, посвященной тюркоязычному творчеству Гасана Алкадари, стало дипломное исследование на тему «Поэтическое творчество Гасана Алкадари». Наш продолжающийся интерес к его творчеству и сказался на выборе темы исследования. Содержание диссертации «Асари-Дагестан» Гасана Алкадари как образец художественно-исторической прозы» обсуждено и одобрено на заседании кафедры литератур народов Дагестана Дагестанского государственного университета. Основные положения исследования отражены в статьях, опубликованных в научных сборниках и периодической печа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писок научных трудов по теме диссертации приведен в конце авторефера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труктура диссертации</w:t>
      </w:r>
      <w:r>
        <w:rPr>
          <w:rFonts w:cs="Times New Roman" w:ascii="Times New Roman" w:hAnsi="Times New Roman"/>
        </w:rPr>
        <w:t xml:space="preserve"> определена объектом исследования, состоянием разработанности темы, целью и задачами работы. Диссертация состоит из введения, 4-х глав, заключения, списка использованной литературы и составляет  15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раниц машинописного тек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 РАБОТ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 «Введении» обоснована актуальность темы, определяются степень ее разработанности, научная новизна, практическая значимость, установлены цель, задачи и методологическая основа исслед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ервая глава – </w:t>
      </w:r>
      <w:r>
        <w:rPr>
          <w:rFonts w:cs="Times New Roman" w:ascii="Times New Roman" w:hAnsi="Times New Roman"/>
          <w:b/>
          <w:i/>
        </w:rPr>
        <w:t>«От исламизации Дагестана до нашествия  Шейха Джунейда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–  делится на 4 параграфа. В первом –  </w:t>
      </w:r>
      <w:r>
        <w:rPr>
          <w:rFonts w:cs="Times New Roman" w:ascii="Times New Roman" w:hAnsi="Times New Roman"/>
          <w:i/>
        </w:rPr>
        <w:t xml:space="preserve">«Обращение к Аллаху  и «Краткое содержание «Асари-Дагестан»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ассматриваются стихотворения, приведенные Гасаном Алкадари в начале своего произве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нигу его, как и хроники многих других восточных авторов, открывает стихотворное  обращение к Аллаху. Это первая ее особенность. Первые пять строк обращения – это просьба. Жизнь человека не в руках человека. Она может оборваться в любое время по воле Всевышнего. Поэтому автор просит его дать ему возможность завершить свой тру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iCs/>
        </w:rPr>
        <w:t xml:space="preserve">Это первая мысль обращения. Оно имеет отношение к автору. Следующая мысль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Cs/>
        </w:rPr>
        <w:t>это характеристика Аллаха, перечисление его основных деяний, включая и то, что пророк Мухаммед передал его божественный дар, Коран, лучшим из людей, то есть мусульманам. Решения Аллаха справедливы и неоспори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</w:rPr>
        <w:t>Заключительные стихи  опять переносят мысль автора на себя. Он просит Аллаха помиловать его, божьего раба Мемнуна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4"/>
      </w:r>
      <w:r>
        <w:rPr>
          <w:rFonts w:cs="Times New Roman" w:ascii="Times New Roman" w:hAnsi="Times New Roman"/>
          <w:iCs/>
        </w:rPr>
        <w:t xml:space="preserve"> и тех, кто относится к нему сочувственно. Далее он просит Всевышнего облегчить ему труд, взятый на себя, и который оказался бы полезен и другим писател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Так становится ясно, что обращение Гасана-эфенди к Аллаху выдержано в форме обрамления. Его начало и конец варьирует мысль, которая имеет отношение к самому автор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</w:rPr>
        <w:t xml:space="preserve">«Обращение к Аллаху»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 xml:space="preserve"> это отдельное стихотворение, которым автор начинает свое произвед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 этим стихотворением следует «Газель», в которой Гасан Алкадари объясняет цель своего труда, точнее было бы сказать, повод написания, ибо цель написания становится ясна по «обращению к Аллаху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следует заметить, что жанр газели не являлся тем жанром, который  поэты использовали в хвалебных целях. У него было другое назначение. Однако Гасан Алкадари нашел ему новое применение. И это имело свою цел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«Газелью» следует поэтический текст – «Краткое указание содержания Асари-Дагестан». Это стихотворение интересно не только  в плане перечисления событий, происшедших в Дагестане, но и авторским отношением к ним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раткого изложения содержания «Асари Дагестан» Гасан Алкадари дает представление о внешней структуре своего труда, который состоит из предисловия, двенадцати глав и заключения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 втором параграфе – </w:t>
      </w:r>
      <w:r>
        <w:rPr>
          <w:rFonts w:cs="Times New Roman" w:ascii="Times New Roman" w:hAnsi="Times New Roman"/>
          <w:i/>
        </w:rPr>
        <w:t xml:space="preserve">«Культура ислама в Дагестане»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ассматриваются высказывания и оценки Гасана  Алкадари  о событиях, связанных с арабским завоеванием Дагестана. Г. Алкадари  пишет,  что  о  времени  появления  в  Дагестане ислама нет единой точки зрения, и подтверждает это ссылками на арабских историков. Свои исторические сведения он начинает со времени прихода арабов в Дагестан, их борьбы за установление здесь «истинной религии ислама». Доисламская история Дагестана, как нам представляется, для Гасана Алкадари не представляет интереса, ибо она лишена «истинной веры». Поэтому исторические сведения о Дагестане в «Асари-Дагестан» не могут считаться полными. Однако следует помнить, что Гасан Алкадари был человеком мусульманской веры, «чистой» веры. Этим в определенной мере можно объяснить, что для него подлинная история Дагестана начинается с приходом сюда арабов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третьем параграфе – </w:t>
      </w:r>
      <w:r>
        <w:rPr>
          <w:rFonts w:cs="Times New Roman" w:ascii="Times New Roman" w:hAnsi="Times New Roman"/>
          <w:i/>
        </w:rPr>
        <w:t>«Асари-Дагестан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i/>
        </w:rPr>
        <w:t xml:space="preserve">монголах и Тимурленге на Кавказе»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матриваются высказывания и оценки Гасана  Алкадари  о событиях, происходивших в Х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еках в Дагестане.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ан  Алкадари  дает понять, что в 656 году Хиджры (1258 г. хр. эры) был убит последний аббасидский халиф и над мусульманами власть Аббасидов пресеклась. А до этого он отмечает, что халифат Аббасидов быстро пришел в упадок. Вельможи и правители уже формально подчинялись им, и каждый в своем владении чувствовал себя властелином. Это позволило туркам-сельджукам легко утвердиться на территории империи Аббасидов. Но их правление тоже длилось недолго. При этом формально во главе государства оставался аббасидский халиф, который, как мы отметили, был убит в 656 г. Гиджры  ( в 1258 г. хр. эр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на Персию и другие страны этого региона уже надвигалась сила более грозная и более жестокая, уже покорившая почти всю Азию. Это были татаро-монгольские войска, во главе которых стояли потомки Чингис-хана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еликих полководцев и правителей прошлого особое внимание заслуживает Тамерлан.  Глава о Тимуре по содержанию и структуре Гасаном Алкадари построена как литературные фрагменты, которые захватывают читателя. Для них характерна живость изложения. Эта особенность проявится и дальше, на что мы обратим вним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ан Алкадари стремится в своем труде быть объективным. Но его объективность имеет два плана. Первый: когда о тех или иных событиях повествует он сам. В данном случае его интересуют исторические факты сами по себе. Он не высказывает к ним своего отношения, за редкими исключ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угом  случае он берет сведения из трудов историков, в чьей объективности не сомневается. В хроникальных произведениях  это не только допускается, но и считается одной из их особе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всего Гасан Алкадари опирается на труд уважаемого им Аббас-Кули-Ага Бакиханова «Гюлистани-Ирем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четвертом параграфе – </w:t>
      </w:r>
      <w:r>
        <w:rPr>
          <w:rFonts w:cs="Times New Roman" w:ascii="Times New Roman" w:hAnsi="Times New Roman"/>
          <w:i/>
        </w:rPr>
        <w:t>«Повествование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Шейх Джунейде и его потомках»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матриваются высказывания и оценки Гасана  Алкадари  о событиях, происходивших в 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еках в Дагестане с появлением иранского завоевателя из сефевидской династии Шейха Джунейда и его потомков.   В нем речь идет о событиях начиная с 1447 до 1601 года христианской эры. Этот период истории Дагестана сложный, запутанный и начинается в «Асари- Дагестан» повествованием о целях и деяниях Шейха Джунейд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онный принцип автора «Асари Дагестан» –простой.  Гасан Алкадари повествует обо всем этом подробно. Он называет даты сражений, имена правителей, шахов и султанов и при этом соблюдает принцип хроноло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торая глава – «</w:t>
      </w:r>
      <w:r>
        <w:rPr>
          <w:rFonts w:cs="Times New Roman" w:ascii="Times New Roman" w:hAnsi="Times New Roman"/>
          <w:b/>
          <w:i/>
        </w:rPr>
        <w:t>История Дагестана Х</w:t>
      </w:r>
      <w:r>
        <w:rPr>
          <w:rFonts w:cs="Times New Roman" w:ascii="Times New Roman" w:hAnsi="Times New Roman"/>
          <w:b/>
          <w:i/>
          <w:lang w:val="en-US"/>
        </w:rPr>
        <w:t>VII</w:t>
      </w:r>
      <w:r>
        <w:rPr>
          <w:rFonts w:cs="Times New Roman" w:ascii="Times New Roman" w:hAnsi="Times New Roman"/>
          <w:b/>
          <w:i/>
        </w:rPr>
        <w:t>-Х</w:t>
      </w:r>
      <w:r>
        <w:rPr>
          <w:rFonts w:cs="Times New Roman" w:ascii="Times New Roman" w:hAnsi="Times New Roman"/>
          <w:b/>
          <w:i/>
          <w:lang w:val="en-US"/>
        </w:rPr>
        <w:t>VIII</w:t>
      </w:r>
      <w:r>
        <w:rPr>
          <w:rFonts w:cs="Times New Roman" w:ascii="Times New Roman" w:hAnsi="Times New Roman"/>
          <w:b/>
          <w:i/>
        </w:rPr>
        <w:t xml:space="preserve"> веков в «Асари-Дагестан» </w:t>
      </w:r>
      <w:r>
        <w:rPr>
          <w:rFonts w:cs="Times New Roman" w:ascii="Times New Roman" w:hAnsi="Times New Roman"/>
        </w:rPr>
        <w:t xml:space="preserve"> –  делится на 3 параграфа. В первом параграфе  </w:t>
      </w:r>
      <w:r>
        <w:rPr>
          <w:rFonts w:cs="Times New Roman" w:ascii="Times New Roman" w:hAnsi="Times New Roman"/>
          <w:i/>
        </w:rPr>
        <w:t>«Драматическая участь Кавказа в Х</w:t>
      </w:r>
      <w:r>
        <w:rPr>
          <w:rFonts w:cs="Times New Roman" w:ascii="Times New Roman" w:hAnsi="Times New Roman"/>
          <w:i/>
          <w:lang w:val="en-US"/>
        </w:rPr>
        <w:t>VII</w:t>
      </w:r>
      <w:r>
        <w:rPr>
          <w:rFonts w:cs="Times New Roman" w:ascii="Times New Roman" w:hAnsi="Times New Roman"/>
          <w:i/>
        </w:rPr>
        <w:t>-Х</w:t>
      </w:r>
      <w:r>
        <w:rPr>
          <w:rFonts w:cs="Times New Roman" w:ascii="Times New Roman" w:hAnsi="Times New Roman"/>
          <w:i/>
          <w:lang w:val="en-US"/>
        </w:rPr>
        <w:t>VIII</w:t>
      </w:r>
      <w:r>
        <w:rPr>
          <w:rFonts w:cs="Times New Roman" w:ascii="Times New Roman" w:hAnsi="Times New Roman"/>
          <w:i/>
        </w:rPr>
        <w:t xml:space="preserve"> веках»</w:t>
      </w:r>
      <w:r>
        <w:rPr>
          <w:rFonts w:cs="Times New Roman" w:ascii="Times New Roman" w:hAnsi="Times New Roman"/>
        </w:rPr>
        <w:t xml:space="preserve">  рассматриваются  разделы «Асари-Дагестан», посвященные событиям Х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еков в Дагестане.  Здесь анализируется в основном пятая глава «Асари-Дагестан». В этой главе повествуется о событиях после ухода русских из Дагестана и до появления здесь императора Пет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Большинство этих событий составляют сказания о царе Шах-Аббасе. Самое интересное в этой главе то, что Гасан  Алкадари дает в ней литературный портрет Шах-Аббаса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 втором параграфе   второй главы диссертации  </w:t>
      </w:r>
      <w:r>
        <w:rPr>
          <w:rFonts w:cs="Times New Roman" w:ascii="Times New Roman" w:hAnsi="Times New Roman"/>
          <w:i/>
        </w:rPr>
        <w:t>– «Портрет Надир-шаха  –  правителя и завоевател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обращено внимание на  события  Х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ека в Дагестан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четверти восемнадцатого века началась уже борьба трех больших держав за овладение Кавказом. Это Иран, Турция и Россия во главе с Петром Велик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м, где в «Асари-Дагестан» автор его повествует об отношениях этих трех сторон, он в большей мере историк. Но есть здесь и композиционная продуманность, характерная для литератора. Автор их отношения строит по  принципу треугольника или пирамиды, вершиной которой является Росси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Х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еке Персия вновь окрепла в военном и экономическом отношении при Надир-шахе. В 1735 году он был провозглашен шахом Ирана. Фактически он правил Ираном, начиная с 1732 года, когда  стал  протектором  малолетнего шаха Аббаса (второго – А. М.). Теперь окрепший Иран стал возвращать себе потерянные вла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сан Алкадари создал запоминающийся портрет Надир-шаха. Этот правитель пришел к власти благодаря своим незаурядным данным:  он уверенно шел к своей цели и достиг персидского престола. Природный ум в нем сочетался с хитростью и полководческим даром. Как и Шах-Аббас, он мог привлекать к себе правителей соседних с Ираном земель (подарками, оставлением в должности или назначением на должность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ир-шах заставил считаться с собой также сильные государства (Россию и Турцию). Там, где желаемого  нельзя было достичь словами, Надир-шах действовал силой. Если в одних случаях он мог умилостивить правителей и народы, то в других случаях жестоко их карал за сопротивление и непокорность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виновение себе Надир-шах считал большим оскорблением. Поэтому он, в отличие от многих  правителей (шахов, султанов, королей), сам принимал участие в наказаниях и чаще всего отсекал головы пленным высокого ран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добных жестокостях, конечно, распространялись в народе быстро и вызывали к Надир-шаху ненависть. Бесчинства Надир-шаха особенно в Южном Дагестане, в лезгинских районах не имели  гра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ан Алкадари дает описание дагестанских областей, куда направлялся и прибывал Надир-шах. Это не только перечисление. Автор «Асари Дагестан» повествует и о том, как относились к шаху правители этих областей и народ, а с другой, –  об  отношении к ним Надир-ша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сан Алкадари дает и точные числа движения шах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третьем параграфе   второй главы </w:t>
      </w:r>
      <w:r>
        <w:rPr>
          <w:rFonts w:cs="Times New Roman" w:ascii="Times New Roman" w:hAnsi="Times New Roman"/>
          <w:i/>
        </w:rPr>
        <w:t>– «Фатали-хан как поэт, полководец и дипломат»</w:t>
      </w:r>
      <w:r>
        <w:rPr>
          <w:rFonts w:cs="Times New Roman" w:ascii="Times New Roman" w:hAnsi="Times New Roman"/>
        </w:rPr>
        <w:t xml:space="preserve"> анализируются разделы «Асари-Дагестан», посвященные событиям,  связанным с Фатали-ханом Кубински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смерти Надир-шаха на территориях, где правили дагестанские ханы, беки, уцмии, шамхалы и другие правители, примыкавшие к ним, они длительное время вели войны между собой. Таких областей или владений Гасан Алкадари называет четырнадцать. Причем власть их распространялась и на сопредельные с Дагестаном территори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самого начала отметим, что среди дагестанских правителей окрестных небольших государств, которые можно было назвать удельными княжествами, наиболее сильным и влиятельным  оказался Фатали-хан. Глава восьмая «Асари-Дагестан», в которой повествуется обо всем этом, композиционно имеет следующую схему: она состоит из предварения или вступления в 4-5 страниц, четырнадцати параграфов, которые соответствуют названным в самом начале главы действующим четырнадцати правителям. Кроме того, глава включает два небольших «примечания». Все отмеченное нами – внешняя композиция главы. И еще одна особенность этой главы, которая по объему больше предыдущих. Если, например, в главе о Надир-шахе автор «Асари-Дагестан» прослеживает каждый год и месяц походов, то в этой главе такой узкой промежуточности в хронологии нет. Между датами есть временные пропуски в три, четыре, а иногда и пять лет. Нам представляется, что эти относительно большие промежутки объясняются отсутствием значительных событий или о таковых не осталось   документальных данны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ан Алкадари характеризует Фатали-хана    достаточно образованным человеком, проявившим себя и на поэтическом поприще. Вместе с тем, автор «Асари-Дагестан» изображает его как опытного правителя и полководца. Впрочем, полководческий дар Фатали-хана проявился еще, когда он выступал на стороне Надир-ша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каз о Фатали-хане прерывают параграфы, каждый из которых посвящен тому или иному частному столкновению дагестанских правителей. Так Гасан Алкадари добивается, чтобы о каждом сражении у читателя сложилось конкретное мнение, чтобы он понял, из каких соображений, попирая тухумные, близкородственные отношения, иногда нарушая договоры, дагестанские правители воевали друг с другом. Однако стержнем всех параграфов является Фатали-хан. Это удачный композиционный прием, позволяющий дополнять  образ правителя, отмечать положительное и отрицательное в его образ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Асари-Дагестан» относится к таким работам, в которых повествование сочетает литературу и историю. Поэтому Гасан Алкадари не отходит от правды факта. Но так  как он был и поэтом, и прозаиком, то это не могло не сказаться и на его книге. Эта книга,  написанная на тюркском языке, характеризуется высоким    художественным уровнем.  Она обладает всеми особенностями художественного повеств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В переводе, к сожалению, эта ее особенность во многом проигрывает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Третья глава – </w:t>
      </w:r>
      <w:r>
        <w:rPr>
          <w:rFonts w:cs="Times New Roman" w:ascii="Times New Roman" w:hAnsi="Times New Roman"/>
          <w:b/>
          <w:i/>
        </w:rPr>
        <w:t>«Отношения России и Дагестана в «Асари-Дагестан» Г.Алкадари»</w:t>
      </w:r>
      <w:r>
        <w:rPr>
          <w:rFonts w:cs="Times New Roman" w:ascii="Times New Roman" w:hAnsi="Times New Roman"/>
        </w:rPr>
        <w:t xml:space="preserve"> –  делится на 4 параграфа. В первом параграфе –  </w:t>
      </w:r>
      <w:r>
        <w:rPr>
          <w:rFonts w:cs="Times New Roman" w:ascii="Times New Roman" w:hAnsi="Times New Roman"/>
          <w:i/>
        </w:rPr>
        <w:t>«Умахан Аварский»</w:t>
      </w:r>
      <w:r>
        <w:rPr>
          <w:rFonts w:cs="Times New Roman" w:ascii="Times New Roman" w:hAnsi="Times New Roman"/>
        </w:rPr>
        <w:t xml:space="preserve"> –  рассматриваются  факты,    посвященные событиям начала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Х века в Дагестане.  Здесь анализируется в основном одиннадцатая глава  «Асари-Дагестан». Эта глава интересна и в литературном отношении. В ней два «отступления» от сюжета. Первое называется </w:t>
      </w:r>
      <w:r>
        <w:rPr>
          <w:rFonts w:cs="Times New Roman" w:ascii="Times New Roman" w:hAnsi="Times New Roman"/>
          <w:i/>
        </w:rPr>
        <w:t>«Удивительная вещь».</w:t>
      </w:r>
      <w:r>
        <w:rPr>
          <w:rFonts w:cs="Times New Roman" w:ascii="Times New Roman" w:hAnsi="Times New Roman"/>
        </w:rPr>
        <w:t xml:space="preserve"> Оно имеет отношение к аварскому хану Умахану. Гасан Алкадари рассказывает о нем как об умном, сильном, дипломатичном во многих делах человеке. Дагестанских правителей он  не беспокоил, за исключением Фатали-хана, которого в сражениях он не мог одолеть. Его набеги на Грузию были объяснимы: аварцы жили в трудных материальных условиях и надо было хоть в какой-то мере из них выйти. Интересно, что и после установления в Грузии российского правления Умахан все еще получал в год пять тысяч рублей, но уже от России  в качестве жалования за оставление этого государства в покое. И это при том,   что Умахан выразил покорность России. Этим, однако, Умахан не ограничился и продолжал совершать набеги, опустошая и разрушая Грузию, Карабах, Гянджу и Нахичева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Гасан Алкадари отмечает, что по поводу набегов Умахана один карабахский неизвестный поэт написал поэму, из которой приводит отрывок. Отрывок этот о силе и мощи войска лезгина </w:t>
      </w:r>
      <w:r>
        <w:rPr>
          <w:rFonts w:cs="Times New Roman" w:ascii="Times New Roman" w:hAnsi="Times New Roman"/>
          <w:i/>
        </w:rPr>
        <w:t>(аварца – А. М.)</w:t>
      </w:r>
      <w:r>
        <w:rPr>
          <w:rFonts w:cs="Times New Roman" w:ascii="Times New Roman" w:hAnsi="Times New Roman"/>
        </w:rPr>
        <w:t xml:space="preserve"> Умахана, перед которым не могут устоять никакие укрепления. Гипербола здесь, оказывается, вполне уместн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факт, который приводит Гасан Алкадари в названном «отступлении» от сюжета, тоже имеет отношение к Умахану как свидетельство его ума, дальновидности и понимания ситуации в Аварии, ее взаимоотношений с Россией. Этот факт касается его ответа чеченцу, шейху Мансуру, который стремился внедрить шариат и в Аварии. Шейх Мансур первый, кто в то время объявил России газават. К этому он склонял и Умахана. Но Умахан не пошел на его пов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Гасан Алкадари приводит и текст письма Умахана шейху Мансуру. Это письмо, как пишет он, им найдено было среди старых книг.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о втором параграфе третьей главы диссертации –  </w:t>
      </w:r>
      <w:r>
        <w:rPr>
          <w:rFonts w:cs="Times New Roman" w:ascii="Times New Roman" w:hAnsi="Times New Roman"/>
          <w:i/>
        </w:rPr>
        <w:t>«Гази-Магомед и Гамзат-бек»</w:t>
      </w:r>
      <w:r>
        <w:rPr>
          <w:rFonts w:cs="Times New Roman" w:ascii="Times New Roman" w:hAnsi="Times New Roman"/>
        </w:rPr>
        <w:t xml:space="preserve"> –  рассматриваются страницы   «Асари-Дагестан», посвященные дальнейшим событиям   ХIХ века в Дагестане.  Здесь анализируется  последняя глава произведения Г.Алкада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яя глава «Асари-Дагестан» в литературном отношении самая лучшая. Во-первых, в ней дается характеристика трех имамов: Гази-Магомеда, Гамзат-бека и Шамиля. Гасан Алкадари отмечает, что Россия покончила с властью Персии и Турции на Кавказе в целом и в Дагестане, в частности. Теперь шамхалы, ханы, беки, уцмии, попавшие под власть России, стали налаживать жизнь по-своему. А народы Дагестана поняли, что Россия запрещает хищения, грабежи, увоз из Грузии пленных и скота. Это усмирило горцев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и-Магомед, как пишет автор «Асари-Дагестан», изучил в совершенстве у бывших в то время в Дагестане ученых разные  науки (имеются в  виду в основном религиозные – А. М.). После того, как он  проучился у разных ученых в разных местностях Дагестана, Гази-Магомед вернулся в Гимры, стал муллой и сам стал преподавать науки. В числе его учеников  был и Шамиль. Но когда стало известно, что в селении Верхний Яраг Кюринского  округа живет Магомед–эфенди, преподававший положительные науки и вместе с тем ставший мюршидом в тарикате Накшбенди, Гази-Магомед и Шамиль прибыли к нему и стали изучать тарикат у него. Проучившись у Магомед-Яраги, Гази-Магомед и Шамиль вернулись в Гимры  и стали проповедниками шариата и тариката. Число их учеников и мюридов увеличиваетс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и-Магомед, хотя и был умным, образованным человеком, однако не отказывался и от авантюристических действий. Так, собрав людей, напал он на русские укрепления, но не смог ничего сделать и вернулся. Однако это стоило жизни многим горцам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казывает Гасан Алкадари и на поэтический дар, которым обладал Гази-Магомед, и приводит одно из его стихотворений на арабском языке, восхваляющее  приверженцев тариката-накшбенди. 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имам, которому дает характеристику Гасан Алкадари, Гамзат-бек, был по происхождению из беков. Как только он стал имамом, он решил, прежде всего, расправиться с Хунзахским ханством, которое не поддавалось власти имам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Жестокости Гамзат-бека противоречили божественным установкам, основным положениям Корана, извращали ислам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третьем параграфе третьей главы диссертации –  </w:t>
      </w:r>
      <w:r>
        <w:rPr>
          <w:rFonts w:cs="Times New Roman" w:ascii="Times New Roman" w:hAnsi="Times New Roman"/>
          <w:i/>
        </w:rPr>
        <w:t>«Имам Шамиль»</w:t>
      </w:r>
      <w:r>
        <w:rPr>
          <w:rFonts w:cs="Times New Roman" w:ascii="Times New Roman" w:hAnsi="Times New Roman"/>
        </w:rPr>
        <w:t xml:space="preserve"> –  рассматриваются страницы   «Асари-Дагестан», посвященные  событиям,  связанным с именем Имама Шамиля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ретьего имама  – Шамиля – в «Асари Дагестане» отличается от характеристики предыдущих имамов по многим аспектам. Во-первых, Гасан Алкадари называет имя Шамиля с обязательным прибавлением слова «эфенди» (Шамиль-эфенди). Это не только свидетельство уважительного отношения к нему, но и признание его мудрости и знаний. Во-вторых, назвав год рождения Шамиля, упомянув его отца и мать, Гасан Алкадари замечает, что Шамиль четырнадцать лет обучался у бывших тогда в Дагестане ученых  мусульманским (религиозным) наукам и «стал в полной мере авторитетным ученым». В-третьих, Гасан Алкадари особо обращает внимание на деятельность третьего им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ц параграфа о Шамиле интересен двумя особенностями. Во-первых, горцы уже не могли заниматься хозяйством. Они гибли в большом количестве, так как на них непрерывно нападали русские. Население уже не могло выдержать таких испытаний. Хотя Гасан Алкадари подробно не пишет, но мы знаем, что русские войска разрушали и сжигали селения, к этому добавлялись голод и холод. И Шамиль тоже понимал это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о-вторых, сдача Шамиля в плен и уважительное отношение к нему высоких лиц русского государства не предполагали полного ограничения его свободы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четвертом параграфе третьей главы диссертации –  </w:t>
      </w:r>
      <w:r>
        <w:rPr>
          <w:rFonts w:cs="Times New Roman" w:ascii="Times New Roman" w:hAnsi="Times New Roman"/>
          <w:i/>
        </w:rPr>
        <w:t>«Восстание 1877 года в поэтической оценке Гасана Алкадари»</w:t>
      </w:r>
      <w:r>
        <w:rPr>
          <w:rFonts w:cs="Times New Roman" w:ascii="Times New Roman" w:hAnsi="Times New Roman"/>
        </w:rPr>
        <w:t xml:space="preserve"> –  рассматриваются страницы   «Асари-Дагестан», посвященные  событиям  1877 года, происшедшим в Дагестане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ражения Шамиля и прекращения газавата в Дагестане на некоторое время воцарился мир. Из местных были назначены наибы, кадии и другие правители. Жизнь дагестанцев в составе российского государства улучшилась. Однако среди мирного населения всегда находились люди, которым не нравились наступившее затишье, нахождение Дагестана в составе России. Они проводили среди горцев антирусскую агитацию, поднимали их на борьбу с Росс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Есть поговорка: из ручейков слагается река. Выступления частного порядка в 1877 году вылились в открытое восстание против русских. Восстание это было спровоцировано. Отдельные лица начавшуюся русско-турецкую войну хотели использовать в своих целях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письме, адресованном сыну, которое приводится в «Асари-Дагестан», Г. Алкадари подробно рассказывает о событиях этого времени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Четвертая глава – </w:t>
      </w:r>
      <w:r>
        <w:rPr>
          <w:rFonts w:cs="Times New Roman" w:ascii="Times New Roman" w:hAnsi="Times New Roman"/>
          <w:b/>
          <w:i/>
        </w:rPr>
        <w:t>«Мысли Гасана Алкадари о  знатных людях и алимах  Дагестана»</w:t>
      </w:r>
      <w:r>
        <w:rPr>
          <w:rFonts w:cs="Times New Roman" w:ascii="Times New Roman" w:hAnsi="Times New Roman"/>
        </w:rPr>
        <w:t xml:space="preserve"> –  делится на 4 параграфа. В первом параграфе </w:t>
      </w:r>
      <w:r>
        <w:rPr>
          <w:rFonts w:cs="Times New Roman" w:ascii="Times New Roman" w:hAnsi="Times New Roman"/>
          <w:i/>
        </w:rPr>
        <w:t>«Аббас-Кули-Ага Бакиханов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–  рассматриваются  страницы «Асари-Дагестан», посвященные видному ученому ХIХ века, историку и поэту Аббас-Кули-Ага Бакихан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ббас-Кули-ага Бакиханов был сыном Мирзы Магомед-хана, правителя Кубинского уезда, который находился под протекторатом России, а затем после его смерти там стали править русские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ab/>
        <w:t>Гасан Алкадари отмечает, что Аббас-Кули-ага был человеком, сведущим в науках и поэзии, что у него имеются произведения на персидском и арабском языках, его псевдоним Кудс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Аббас-Кули-Ага Бакиханов был шиитом по вероисповеданию, но терпимо относился и к суннитам. Он не хотел, чтобы между ними были столкновения.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асан Алкадари был правоверным суннитом, но одновременно отличался и терпимостью к шиитской ветви ислама, которая тянется от халифа Али, зятя и двоюродного брата Мухаммеда. Автор «Асари Дагестан» не находил  непреодолимых противоречий между суннитами и шиитами. Более того, он прославляет Али и его потомков и сподвижников, как возвысивших Ислам. </w:t>
      </w:r>
      <w:r>
        <w:rPr>
          <w:i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ое отношение автора «Асари Дагестан» к шиитам можно объяснить не только его веротерпимостью, но и дружескими отношениями со многими известными просветителями Азербайджана, сделавшими немало в деле просвещения умов своих соотечественни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 одно обращение автора к Аллаху заслуживает внимания. Оно тоже касается представителей шиитского вероисповедания. Поэт просит Бога создать единство шиитов и суннитов.  Шиитские имамы тоже являются для Гасана Алкадари столпами Исла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 втором параграфе </w:t>
      </w:r>
      <w:r>
        <w:rPr>
          <w:rFonts w:cs="Times New Roman" w:ascii="Times New Roman" w:hAnsi="Times New Roman"/>
          <w:i/>
        </w:rPr>
        <w:t>«Ага-бек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–  рассматриваются  страницы «Асари-Дагестан», посвященные капитану царской армии Ага-бе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ан Алкадари перечисляет ряд правителей из тарковских шамхалов, уцмиев, кадиев. Все они и их потомки, по мнению автора «Асари Дагестан», достойные люди, которые заслужили на русской службе чины и почет. Некоторые из них, как пишет Гасан Алкадари, были или участниками, или заподозрены в восстании 1877 года. Одним из таких мужественных людей был капитан Ага-бек, который был сослан в Россию, где с ним подружился Гасан Алкадари. Ага-бек умер в городе Спасске и там похоронен. Ему тоже Гасан Алкадари посвятил элегию. В этой элегии налицо идея враждебности мира человеку, одна из основных идей суфийских поэтов. Проявление враждебности мира человеку имеет разные проявления. В элегии – это изгнание и смерть на чужб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мотив элегии – почести, которые воздали бы Ага-беку, если бы он умер в своем краю: оплакивали бы его не несколько человек, а вся страна, т.е. весь Табасаран, читали бы над могилой Коран, совершали бы зикр и жертвоприношение и т.д. Так Гасан Алкадари подчеркивает и возвышает значимость Ага-бека, как он это сделал прежде в элегии по случаю смерти Гаджи Юсуф-хана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В третьем параграфе  четвертой  главы 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Об ученых и преподавателях из дагестанцев</w:t>
      </w:r>
      <w:r>
        <w:rPr>
          <w:i/>
          <w:sz w:val="22"/>
          <w:szCs w:val="22"/>
        </w:rPr>
        <w:t xml:space="preserve">»  </w:t>
      </w:r>
      <w:r>
        <w:rPr>
          <w:sz w:val="22"/>
          <w:szCs w:val="22"/>
        </w:rPr>
        <w:t xml:space="preserve">  –     рассматриваются страницы «Асари-Дагестан», посвященные видным дагестанским ученым Х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еков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20"/>
        <w:jc w:val="both"/>
        <w:rPr/>
      </w:pPr>
      <w:r>
        <w:rPr>
          <w:sz w:val="22"/>
          <w:szCs w:val="22"/>
        </w:rPr>
        <w:t>В Дагестане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ека бы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огромное  количество ученых, получивших великолепное  исламское (религиозное) образование, которое использовали для того, чтобы обучать горцев Корану и другим священным книгам. Более того, все эти ученые выступали и как литераторы, создававшие произведения прозы и поэзии. Так Гасан Алкадари дал понять, что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х  арабоязычная литература  Дагестана имела широкое распространение среди населения через многочисленные медресе. В настоящее время открыты большие возможности для изучения их наследия. </w:t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ые-арабисты для Гасана Алкадари авторитеты, независимо от того, к какой народности они принадлежат. Он высоко и справедливо оценивает деятельность алима, из какого бы села он ни был, ибо все села, все округа на территории Дагестана для него одно целое.  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тдельным корифеям исламской науки Гасан Алкадари уделяет достаточно внимания, других называет по имени и ограничивается одним или двумя строками. Это своеобразный прием, при помощи которого автор дает представление о значимости каждого из 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 xml:space="preserve">Четвертый параграф  четвертой  главы – </w:t>
      </w:r>
      <w:r>
        <w:rPr>
          <w:rFonts w:cs="Times New Roman" w:ascii="Times New Roman" w:hAnsi="Times New Roman"/>
          <w:b/>
          <w:i/>
        </w:rPr>
        <w:t>«Магомед Ярагский и его единомышленники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. Здесь Гасан Алкадари   относительно подробно рассказывает о Магомеде-эфенди Яраги и его сыне, не менее большом ученом Гаджи Исмаил-эфенди Яраги. О Магомеде-эфенди Яраги мы уже кое-какие представления получили. Здесь автор «Асари Дагестан» дополняет их: </w:t>
      </w:r>
      <w:r>
        <w:rPr>
          <w:rFonts w:cs="Times New Roman" w:ascii="Times New Roman" w:hAnsi="Times New Roman"/>
          <w:i/>
        </w:rPr>
        <w:t>«Шейх Магомед-эфенди, сын Молла-Исмаила, житель селения Юхари Яраг Кюринского округа. Закончив полностью курс наук и знаний в Кюринском округе и в остальном Дагестане, он стал в эпоху Аслан-хана преподавателем в своем селении и распространил много наук»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6"/>
      </w:r>
      <w:r>
        <w:rPr>
          <w:rFonts w:cs="Times New Roman" w:ascii="Times New Roman" w:hAnsi="Times New Roman"/>
          <w:i/>
        </w:rPr>
        <w:t xml:space="preserve">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сан Алкадари знал, что у Магомеда Яраги есть большое количество сочинений на арабском языке. Это произведения суфийского толка, произведения или теоретические работы по шариату и тарикату, а также большое количество стихотворений и несколько поэм на арабском языке. Почему-то он эти вещи не называет, хотя в некоторых других случаях, точнее в отношении других ученых, это дела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авда, нельзя сказать, что Гасан Алкадари совсем не называет его произведения. Автор «Асари-Дагестан» замечает, что «</w:t>
      </w:r>
      <w:r>
        <w:rPr>
          <w:rFonts w:cs="Times New Roman" w:ascii="Times New Roman" w:hAnsi="Times New Roman"/>
          <w:i/>
        </w:rPr>
        <w:t xml:space="preserve">в арабском стихосложении он бесподобен. По тайной науке (по вопросам тариката – А.М.)  у него есть два арабских стихотворения, называемые «большая касыда на ти и малая касыда на ти».  </w:t>
      </w:r>
      <w:r>
        <w:rPr>
          <w:rFonts w:cs="Times New Roman" w:ascii="Times New Roman" w:hAnsi="Times New Roman"/>
        </w:rPr>
        <w:t>Но это лишь мизерная часть наследия Магомеда Яраг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И это тем более удивительно, что отец его учился у Магомеда Яраги и даже находился с ним в родственных отношениях (мать Гасана Алкадари Хафисат была дочерью Магомеда Яраги, то-есть Магомед Яраги был дедом Гасана Алкадари). И еще:  Магомед Яраги обосновал идеи газавата, священной войны против иноверных, прежде всего русских, конечно, имея в виду правителей России и их захватнические планы. Упоминание этих фактов, безусловно, обогатило бы представление о шейхе Магомеде Яра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е биографические факты этого шейха в какой-то мере автором «Асари-Дагестан» освещены. Он пишет, что за свои идеи он чуть не поплатился жизнью. Генерал Ермолов, наместник Кавказа, приказал Аслан-хану арестовать его. Аслан-хан под конвоем отправил Магомеда Яраги в Курах и заключил в тюрьму. Оттуда он бежал и со своей семьей поселился в Аварии, где и умер в 1254 (1838) году в селении Согратль. Могила его и сейчас является местом покло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 Магомеда Яраги Гаджи Исмаил-эфенди был не менее образованным ученым, чем его отец. Он перенял знания у отца и других ученых Дагестана. Сначала он занимался преподавательской работой в своем селении, а потом около двадцати лет был кадием в кюринском окружном суде. К 80-летию, оставив мирскую службу, он занялся благочестием у себя дома.  У сына такого ученого, как Магомед Яраги, по знаниям превзошедшего своего отца, не могло не быть трудов по разным проблемам. Но Гасан Алкадари этой стороне его деятельности не уделил внимания. Да и сказал он о нем ма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арактеристики, которые дает Гасан Алкадари, краткие или несколько развернутые, интересны еще в одном плане: они свидетельство большой тяги горцев к учению  и науке, их стремления получить как можно больше знаний, сравниться по их уровню с учителями, а затем продолжать их дела. Почти все характеристики, которое дает Гасан Алкадари, начинаются словами: «к числу действительных ученых», «к числу больших ученых»… и завершаются словами: «Да помилует его Аллах»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пятом параграфе  четвертой  главы  </w:t>
      </w:r>
      <w:r>
        <w:rPr>
          <w:rFonts w:cs="Times New Roman" w:ascii="Times New Roman" w:hAnsi="Times New Roman"/>
          <w:b/>
          <w:i/>
        </w:rPr>
        <w:t>«Дополнение к именам дагестанских ученых-арабистов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    –    рассматриваются страницы «Асари-Дагестан», посвященные видным дагестанским ученым. Это арабисты, жившие на территории городов и сел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Шестой параграф  четвертой  главы – </w:t>
      </w:r>
      <w:r>
        <w:rPr>
          <w:rFonts w:cs="Times New Roman" w:ascii="Times New Roman" w:hAnsi="Times New Roman"/>
          <w:b/>
          <w:i/>
        </w:rPr>
        <w:t>«Гасан Алкадари о себе и своем труд</w:t>
      </w:r>
      <w:r>
        <w:rPr>
          <w:rFonts w:cs="Times New Roman" w:ascii="Times New Roman" w:hAnsi="Times New Roman"/>
          <w:i/>
        </w:rPr>
        <w:t>е»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08"/>
        <w:jc w:val="both"/>
        <w:rPr>
          <w:i/>
          <w:i/>
          <w:sz w:val="22"/>
          <w:szCs w:val="22"/>
        </w:rPr>
      </w:pPr>
      <w:r>
        <w:rPr>
          <w:rStyle w:val="FootnoteCharacters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асан Алкадари, перечисливший огромное количество фамилий дагестанских алимов исламского толка, по праву привел последним свою автобиографию. Небольшая по объему, она дает развернутое представление о его жизни, научной и поэтической деятельности.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вершается «Асари-Дагестан», как и начинался, поэтическим текстом «От автора». В начале своего труда Гасан Алкадари дает дату начала работы над своим сочинением и в конце тоже. И хотя содержание, можно сказать, пролога и эпилога отличаются друг от друга, тем не менее в них есть то, что их роднит: обращение к Аллаху с просьбой. И поскольку в начальном «От автора» писатель выясняет свою позицию и в заключительном  «От автора» тоже, то мы вправе сказать, что в работе своей Гасан Алкадари использовал прием обрамления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В «Заключении» диссертации излагаются основные </w:t>
      </w:r>
      <w:r>
        <w:rPr>
          <w:sz w:val="22"/>
          <w:szCs w:val="22"/>
        </w:rPr>
        <w:t xml:space="preserve">выводы, вытекающие из исследования «Асари-Дагестан» Гасана Алкадари как образца художественно-исторической прозы»: «Асари-Дагестан»  написан в форме адаба. Он был предназначен для широкой публики, для просвещения народа. Гасан Алкадари в нем постарался дать исторические сведения о Дагестане в общедоступной и развлекательной форме. Повествование о реальных исторических событиях и исторических лицах в ней перемежалось с элементами художественного вымысла. Своеобразие «Асари-Дагестан» заключается, прежде всего, в том, что он отвечает всем канонам литературы адаба и носит синкретический характер.   И до Гасана Алкадари подобные произведения тоже создавались. Это «Дербент-наме», «Ахты-наме», «Цахур-наме», «История Абу-Муслима», «История Ширвана и Дагестана», «Гюлистани-Ирем» и др. Однако сочинение Гасана Алкадари в этом ряду является вершинным, справедливо оцененным многими учены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своем художественно-историческом сочинении Гасан Алкадари часто ссылается на ряд предыдущих авторов, у которых  были хроники или   произведения. И на первом месте здесь А.-К.-А.Бакиханов (1794-1847). Гасан Алкадари в отдельных случаях ссылается на него, а иногда тактично полемизирует с ним, высказывая свои мысли, подкрепляя их и высказываниями  арабских ученых. Но есть большая разница между работой Бакиханова и «Асари-Дагестан». Во-первых, Бакиханов дает в своей книге и доисламскую историю Дагестана, Гасан Алкадари же историю Дагестана начинает с ее исламизации. Нам представляется, что доисламскую историю в ее религиозном плане он не считал подлинной историей своего края.  Во-вторых, рассказ об исторических событиях у Г.Алкадари охватывает еще сто с лишним лет после тех, которыми заканчивает свою работу Бакиха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дним из канонов  произведений, написанных в форме адаба, является использование в них авторами отступлений от повествования. Это или притчи, или какая-то история, рассказанная кем-то или какое-то событие и.т.п. Гасан Алкадари очень искусно использует и этот литературный прием в своей книг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сочинении Гасана Алкадари «Асари-Дагестан», как это положено в произведениях адаба, встречаются замечательные портреты исторических деятелей – Тамерлана, Шах-Аббаса, Надир-шаха, Фатали-хана. Первые три из них  в своей политике сочетали метод кнута и пряника. Они не вызывают симпатию автора «Асари-Дагестан». Зато Фатали-хан ему симпатичен, как правитель, который немало сделал для сохранения мира в Дагестане, с которым в союзе были почти все правители горных княжест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характеристике трех имамов Дагестана – Газимагомеда, Гамзата и Шамиля позиция Гасана Алкадари предельно четкая. Он отрицательно относится к политике первого в отношении русских. Непрерывная борьба с ними стоила ему жизни. В не меньшей мере жестоким и коварным оказался Гамзат-бек, который, не сумев в открытом бою взять Хунзах, вступил в переговоры с его ханшей, а затем, обманув ее и сыновей, всех уничтожил, за это справедливо отомстил ему Хаджи Мурад, убив его. Отношение автора «Асари-Дагестан» к этому имаму отрицательное. Что же касается имама Шамиля, Гасан Алкадари дал имаму Шамилю самую высокую положительную оценку, как бы обходя некоторые негативные явления в его деятельности.  В книге  Г.Алкадари он не просто Шамиль, не просто имам Шамиль, а Шамиль-эфенди, почетный, мудрый, многознающий человек.  Характеристика его положительная, он противоставлен как человек и руководитель Газимагомеду и Гамзат-беку. Образ имама Шамиля Гасан Алкадари идеализиров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Хотя повествование об исторических событиях Гасан Алкадари и завершает 1877 годом, трагичным годом в истории Дагестана, но книгу свою он продолжает и ведет разговор о знатных людях и алимах Дагестана. И тут на первом месте Аббас-Кули-Ага Бакиханов, который прославил себя научным трудом «Гюлистани Ирам», высоко оцененным Гасаном Алкадари, и он во многом ориентировался на не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ругих знатных людей автор выделяет Юсуф-хана. У него были заслуги перед дагестанцами, и поэтому Гасан Алкадари поэтически оплакал его смер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ая известная личность, как пишет автор «Асари-Дагестан», – это Ага-бек, заподозренный в участии в восстании и  сосланный в Спасск, где и умер. О нем тоже Алкадари написал замечательную элег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ан Алкадари называет, характеризует многих исторических деятелей и даже просто своих знакомых, уровень которых не отличался от уровня знаний обычного аулского муллы. Тут могли сказаться факторы субъективно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судить по написанному Гасаном Алкадари о знатных людях, об алимах и преподавателях-дагестанцах, можно прийти к выводу: арабское образование в Дагестане было поставлено неплохо, хотя государство к этому делу не имело никакого отно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конец, надо сказать, что в заключительной части своей работы  Гасан Алкадари дает свою биографию, проявляя при этом скромность. В нескольких стихотворениях он воздает хвалу Аллаху, который дал ему возможность начать и закончить свой труд. Это тоже художественный прием, используемой в таких произведениях.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им образом «Асари-Дагестан» Г.Алкадари, являясь произведением, отвечающим требованиям литературы адаба, содержало в себе следующие особенности: сочетание черт научного и художественного произведений, поэзии и прозы.  Книга содержит очень много сведений научного характера, которые сочетаются с художественными фрагментами и элементами художественного    повествования  (дополнения, примечания, известия, отступления, воспоминания,  высказывания о многих алимах Дагестана, о себе, о своей семье, письма в стихах, оды, биографии, элегии).   В этом проявился синкретизм,  характерный произведениям Средневековья, хотя сам автор жил в Новое время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е положения диссертации отражены в следующих публикациях авто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оэтическое творчество Гасана Алкадари. – Дербент, 1995. – 64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ворческий путь поэта // ж. «Литературный Дагестан». –Махачкала, № 1, 1986 г. С. 81-83 (на лезг. яз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  Из сокровищницы мудреца // ж. «Самур». – Махачкала, № 2,  1991 г. С. 71-75 (на лезг. яз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езгинская     литература       на        восточных  языках // Журнал «Возрождение». – Махачкала, 2000 г., № 6. С. 129-13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 Из истории изучения жизни и творчества Гасана Алкадари // Сб. науч. трудов института «Юждаг». Вып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–Дербент, 2000 г. С 24-2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 Публицистическая деятельность Гасана Алкадари // Сб. науч. трудов института «Юждаг». Вып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– Дербент, 2004 г. С.  9-12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7. Поэтическое творчество Гасана Алкадари // Сб. науч. трудов института «Юждаг». Вып.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– Махачкала, 2006 г. С. 30-4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. Проблемы периодизации поэтического творчества Гасана Алкадари // Известия Дагестанского государственного педагогического университета. –  Махачкала,  № 2, (11), 2010. С. 92-99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8419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Бартольд В.В. Дагестан // Сочинения, т. 3. М., 1965. С. 41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Минорский В.Ф. История Ширвана и Дербенда Х-Х</w:t>
      </w:r>
      <w:r>
        <w:rPr>
          <w:lang w:val="en-US"/>
        </w:rPr>
        <w:t>I</w:t>
      </w:r>
      <w:r>
        <w:rPr/>
        <w:t xml:space="preserve"> веков. Издательство Восточной литературы, М., 1963. С. 25-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мнун – псевдоним автор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Кудси – поклонник святости, точнее: человек, посвятивший себя служению Ислам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Гасан Алкадари. Асари-Дагестан. Махачкала, 1994. С. 1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.ru/" TargetMode="External"/><Relationship Id="rId3" Type="http://schemas.openxmlformats.org/officeDocument/2006/relationships/hyperlink" Target="mailto:referat_vak@mon.g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55:00Z</dcterms:created>
  <dc:creator>User</dc:creator>
  <dc:description/>
  <cp:keywords/>
  <dc:language>en-US</dc:language>
  <cp:lastModifiedBy>Vadim</cp:lastModifiedBy>
  <dcterms:modified xsi:type="dcterms:W3CDTF">2012-02-05T17:48:00Z</dcterms:modified>
  <cp:revision>10</cp:revision>
  <dc:subject/>
  <dc:title/>
</cp:coreProperties>
</file>