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дания дистанционной олимпиады (1 ноября 2018 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шибка компиляции – 10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иляторы ряда языков (например, PascalABC.NET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#) диагностируют ошибку переполнения при вычислении произ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0000000*10*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переполнение не имеет места при вычислении выражения 10000000000*10*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это можно объяснить? Текст объяснений наберите в текстовом редакторе Блокнот и сохраните в фай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Знакомое число – 10 баллов. Время счета – 3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лое положительное число и вычисле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йных точек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, такие, что 0&lt;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&lt;1, 0&lt;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1. Обозначим чере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тех точек, которые попали в единичный круг (круг с центром в точке (0;0) и с радиусом 1). При достаточно больш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е 4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лиженно равно некоторому хорошо известному в математике числу, которое обозначим чере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олжна найти значение 4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держащее пять верных знаков чис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выве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тветствующее значение 4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ремя счета: а) в консольное окно; б) в фай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едующем ви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…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…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…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реугольник - 20 баллов. Время счета - 1 с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тное положительное число a и целое положительное числ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ы в первой строке файла in3.txt и разделены пробелом. Для равнобедренного треугольника с вершинами в точках (-a/2;0), (a/2;0), (0;h) найти количество точек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целочисленными координатами, расположенных внутри треугольника (но не на его сторонах). Знач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время счета вывести а) в консольное окно; б) в файл out3.txt в следующем вид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…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= …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= …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= …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ec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имер, если a и h равны соответственно 8 и 5, искомое числ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вно 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раничения: 1&lt;a&lt;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00, 1&lt;h&lt;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olas" w:hAnsi="Consolas" w:cs="Consolas"/>
          <w:color w:val="000000"/>
          <w:sz w:val="28"/>
          <w:szCs w:val="28"/>
          <w:lang w:eastAsia="ru-RU"/>
        </w:rPr>
      </w:pPr>
      <w:r>
        <w:rPr>
          <w:rFonts w:cs="Consolas" w:ascii="Consolas" w:hAnsi="Consolas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инарный код – 20 баллов. Время счета – 5 с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ется сгенерировать последовательность всех подмножест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элементного множества так, что каждое следующее подмножество получается из предыдущего удалением или добавлением одного эле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подмножество задается последовательностью дл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оящей из нулей и единиц: ес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элемент исходного множества включается в данное подмножество, т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я позиция последовательности занята единицей, в противном случае – ну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о в фай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10. Вывод осуществляется в фай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пример, пр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=3 вывод может быть таки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>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>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>1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>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>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>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>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>00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8"/>
          <w:szCs w:val="28"/>
          <w:lang w:eastAsia="ru-RU"/>
        </w:rPr>
      </w:pPr>
      <w:r>
        <w:rPr>
          <w:rFonts w:cs="Consolas" w:ascii="Consolas" w:hAnsi="Consolas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5. Разложение – 40 баллов. Время счета – 10 с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исло разло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заданного натура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 натуральные слагаемые и вывести в консольное окно и в файл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.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задано в файле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, 0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&lt;5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Само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также считается раз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вывода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4)=5; вот сами разложения (их вывод не требуетс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1+1+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1+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Упомянуть"/>
    <w:qFormat/>
    <w:rPr>
      <w:color w:val="2B579A"/>
      <w:shd w:fill="E6E6E6" w:val="clea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50:00Z</dcterms:created>
  <dc:creator>Abdulkarim Magomedov</dc:creator>
  <dc:description/>
  <cp:keywords/>
  <dc:language>en-US</dc:language>
  <cp:lastModifiedBy>Admin</cp:lastModifiedBy>
  <cp:lastPrinted>2017-05-09T18:20:00Z</cp:lastPrinted>
  <dcterms:modified xsi:type="dcterms:W3CDTF">2018-10-31T10:20:00Z</dcterms:modified>
  <cp:revision>27</cp:revision>
  <dc:subject/>
  <dc:title/>
</cp:coreProperties>
</file>