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в.кафедрой 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е управление университета просит Вас представить </w:t>
      </w:r>
      <w:r>
        <w:rPr>
          <w:b/>
          <w:sz w:val="24"/>
          <w:szCs w:val="24"/>
        </w:rPr>
        <w:t>Отчет о научной деятельности кафедры за 2015 г</w:t>
      </w:r>
      <w:r>
        <w:rPr>
          <w:sz w:val="24"/>
          <w:szCs w:val="24"/>
        </w:rPr>
        <w:t>., текстовая часть которого предлагается по схеме таблицы рейтинговых показателей (Приложение 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бликации и издания за 2015 год</w:t>
      </w:r>
      <w:r>
        <w:rPr>
          <w:sz w:val="24"/>
          <w:szCs w:val="24"/>
        </w:rPr>
        <w:t xml:space="preserve"> прикладываются в виде Приложений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/>
        <w:t>Сведения о монографиях и научных сборник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417"/>
        <w:gridCol w:w="1985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соавт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л.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я об учебниках, учебных и учебно-методических пособ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993"/>
        <w:gridCol w:w="992"/>
        <w:gridCol w:w="1701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со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л.)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я о статьях и тезисах докла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701"/>
        <w:gridCol w:w="1984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х страницах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каждой строке таблицы рейтинговых показателей дать полную информацию, например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Научная квалификация состава кафедры 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26"/>
        <w:gridCol w:w="1735"/>
        <w:gridCol w:w="1607"/>
        <w:gridCol w:w="1575"/>
        <w:gridCol w:w="2235"/>
      </w:tblGrid>
      <w:tr>
        <w:trPr>
          <w:trHeight w:val="1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ирование (РИНЦ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ый импакт-фактор журналов, в которых были опубликованы статьи (ИФ) </w:t>
            </w:r>
          </w:p>
        </w:tc>
      </w:tr>
      <w:tr>
        <w:trPr>
          <w:trHeight w:val="1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Организационная активность в науке  (в пп. 15-25 баллы указаны на одного чел.)</w:t>
            </w:r>
          </w:p>
        </w:tc>
      </w:tr>
      <w:tr>
        <w:trPr>
          <w:trHeight w:val="1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конферен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ая конференция «Физическая электроника», 15-20 октября 2011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твержд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федральных отчетов</w:t>
      </w:r>
      <w:r>
        <w:rPr>
          <w:sz w:val="24"/>
          <w:szCs w:val="24"/>
        </w:rPr>
        <w:t xml:space="preserve"> должно быть осуществлено на советах факультетов или заседаниях общеуниверситетских кафе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четы принимаются лично от заведующих кафедрами; </w:t>
      </w:r>
      <w:r>
        <w:rPr>
          <w:b/>
          <w:sz w:val="24"/>
          <w:szCs w:val="24"/>
        </w:rPr>
        <w:t>срок представления отчетов – до 20.12.2015 г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монографии и учебники, вышедшие в 2014 г. (не учтенные в прошлогоднем отчете) приложить к данному отче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НИР                                       Н.В. Харин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отчета принята НТС от 25 ноября 2014 г, протокол № 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70"/>
      </w:tblGrid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/>
              <w:t>УТВЕРЖДЕ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заседании НТС ФГБОУ ВПО ДГ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25 ноября 2014 г., протокол № 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ректор по научной работе и инновациям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______________________ Ашурбеков Н.А.</w:t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ТАБЛИЦЫ  РЕЙТИНГОВЫХ ПОКАЗАТЕЛЕЙ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федр, факультетов и филиалов ДГУ по итогам НИР за 2015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78"/>
        <w:gridCol w:w="1991"/>
      </w:tblGrid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йтингового показа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 за данный показатель</w:t>
            </w:r>
          </w:p>
        </w:tc>
      </w:tr>
      <w:tr>
        <w:trPr>
          <w:trHeight w:val="180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Научная квалификация состава кафедры  (баллы указаны на одного чел.)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оцент, доктор наук (списо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профессор, кандидат наук (списо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наук до 40 лет (списо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наук до 35 лет (списо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 Государственной академии нау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-корреспондент Государственной академии нау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 научных работ  автора в РИНЦ (список преподавателе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хРИНЦхИФ</w:t>
            </w:r>
          </w:p>
        </w:tc>
      </w:tr>
      <w:tr>
        <w:trPr>
          <w:trHeight w:val="180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Организационная активность в науке  (в пп. 15-25 баллы указаны на одного чел.)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 РФФИ, РГНФ, Грант Президента РФ (в рейтинге преподавателей – баллы руководителя грант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Российского научного фонда (в рейтинге преподавателей – баллы руководителю гранта и отв. исполнител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ект в рамках ФЦ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 х/д работа или грант по программе Старт с финансированием более 1 млн.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дународной конференции</w:t>
            </w:r>
            <w:r>
              <w:rPr>
                <w:vertAlign w:val="superscript"/>
              </w:rPr>
              <w:t xml:space="preserve">1  </w:t>
            </w:r>
            <w:r>
              <w:rPr/>
              <w:t>(с представлением программы конференци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конференции (с представлением программы конференци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иональной конферен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ыставках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еждународной прем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сероссийской прем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емии Р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лученные в отчетном году (РФ/РД/ДГУ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/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Головных советах, УМО, Научных советах ВА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докторском совете (председатель/член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.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кандидатском совете (председатель/член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/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журнала ВАК/зам.главного редактора журнала ВАК/ответственный редактор сбор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/2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дколлегии журн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ых советах, научных инновационных конкурсах, олимпиадах (председатель/член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учно-образовательных центров (НОЦ)/ПНИ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ффективно работающей научной школы (баллы для кафедры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80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left"/>
              <w:rPr/>
            </w:pPr>
            <w:r>
              <w:rPr>
                <w:lang w:val="en-US"/>
              </w:rPr>
              <w:t>III</w:t>
            </w:r>
            <w:r>
              <w:rPr/>
              <w:t>.Послевузовское образование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торского диссертационного совета (баллы для факультета или межфакультетской кафедры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ндидатского диссертационного совета (баллы для факультета или межфакультетской кафедры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торантов (на одного докторант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спирантов (на одного аспирант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искателей (на одного соискател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окторской диссертации</w:t>
            </w:r>
          </w:p>
          <w:p>
            <w:pPr>
              <w:pStyle w:val="Normal"/>
              <w:rPr/>
            </w:pPr>
            <w:r>
              <w:rPr/>
              <w:t>(Ф.И.О., название диссертации, когда и где защищена диссертац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аспирантом  кандидатской диссертации досрочно</w:t>
            </w:r>
          </w:p>
          <w:p>
            <w:pPr>
              <w:pStyle w:val="Normal"/>
              <w:rPr/>
            </w:pPr>
            <w:r>
              <w:rPr/>
              <w:t>(Ф.И.О., название диссертации, когда и где защищена диссертац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аспирантом  кандидатской диссертации в срок</w:t>
            </w:r>
          </w:p>
          <w:p>
            <w:pPr>
              <w:pStyle w:val="Normal"/>
              <w:rPr/>
            </w:pPr>
            <w:r>
              <w:rPr/>
              <w:t>(Ф.И.О., название диссертации, когда и где защищена диссертац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остранным аспирантом кандидатской диссертации в срок</w:t>
            </w:r>
          </w:p>
          <w:p>
            <w:pPr>
              <w:pStyle w:val="Normal"/>
              <w:rPr/>
            </w:pPr>
            <w:r>
              <w:rPr/>
              <w:t>(Ф.И.О., название диссертации, когда и где защищена диссертац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андидатской диссертации</w:t>
            </w:r>
          </w:p>
          <w:p>
            <w:pPr>
              <w:pStyle w:val="Normal"/>
              <w:rPr/>
            </w:pPr>
            <w:r>
              <w:rPr/>
              <w:t>(Ф.И.О., название диссертации, когда и где защищена диссертац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онирование диссертации (докторской/кандидатско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ведущей организации (докторской/кандидатско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авторефера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80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Финансирование  научных  исследований  (баллы указаны за каждую тему)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заявки на конкурс грантов, научных проектов по </w:t>
            </w:r>
          </w:p>
          <w:p>
            <w:pPr>
              <w:pStyle w:val="Normal"/>
              <w:rPr/>
            </w:pPr>
            <w:r>
              <w:rPr/>
              <w:t>ФЦП /НТП,</w:t>
            </w:r>
            <w:r>
              <w:rPr>
                <w:color w:val="FF0000"/>
              </w:rPr>
              <w:t xml:space="preserve"> </w:t>
            </w:r>
            <w:r>
              <w:rPr/>
              <w:t>РНФ /фон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/2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ки на другие финансируемые конкур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исследования в рамках госзадания (баллы прибавляются к 4 за каждые последующие 100 тыс.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учного проекта НТП с финансированием  от 50 тыс.руб. до 100 тыс.руб. в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учного проекта НТП с финансированием более 100 тыс.руб. на год (баллы прибавляются к 4 за каждые последующие 100 тыс.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нта РФФИ (баллы прибавляются к 4 за каждые последующие 100 тыс.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нта РГНФ (баллы прибавляются к 4 за каждые последующие 100 тыс.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Президента РФ (баллы прибавляются к 4 за каждые последующие 100 тыс.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Президента Р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х/д работ с финансированием  от 50 тыс.руб. до 100 тыс.руб.  в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х/д работ с финансированием более 100 тыс.руб. в год</w:t>
            </w:r>
          </w:p>
          <w:p>
            <w:pPr>
              <w:pStyle w:val="Normal"/>
              <w:rPr/>
            </w:pPr>
            <w:r>
              <w:rPr/>
              <w:t>(баллы прибавляются к 4 за каждые последующие 100 тыс.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в рамках ФЦП (за каждые 100 тыс.руб. финансирован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lang w:val="en-US"/>
              </w:rPr>
              <w:t>V</w:t>
            </w:r>
            <w:r>
              <w:rPr/>
              <w:t>.Изобретательская деятельность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предложение, ноу-хау, товарный зна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изобретение (патен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ограмму ЭВ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или аккредитация лаборатории по научным методик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атента с экономическим эффектом до 50 т.р. за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атента (свидетельства) с иным эффек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атента с экономическим эффектом более 50 т.р. за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Закона или Республиканской Программы, концепции (баллы факультету, кафедре) (по официальному заказу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овых видов живых организмов при наличии охранного докумен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лых инновационных пред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left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.Издательская деятельность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 (центральное издание/местное изда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и с Грифом Научного Совета Р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/учебное пособие (центральное издание, в т.ч. с грифами УМО, учитываемых при присвоении Ученых званий, Минобрнауки) впервые изда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/учебное пособие (центральное издание, в т.ч. с грифами УМО, Минобрнауки) переизда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учебное пособие (местное изда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еревода учебной, научной и другой литературы  (научный/литературный перевод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разработки/документ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.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тья в журналах, входящих в базу данных </w:t>
            </w:r>
            <w:r>
              <w:rPr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и 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Research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  <w:r>
              <w:rPr/>
              <w:t xml:space="preserve"> с импакт-фактором до 1/за каждую последующую единицу импакт-фактора добавлять по 10 бал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журнале из Перечня ВАК с импакт-фактором до 0,2/</w:t>
            </w:r>
          </w:p>
          <w:p>
            <w:pPr>
              <w:pStyle w:val="Normal"/>
              <w:rPr/>
            </w:pPr>
            <w:r>
              <w:rPr/>
              <w:t>Статья в журнале из Перечня ВАК с импакт-фактором от 0,2 до 1/</w:t>
            </w:r>
          </w:p>
          <w:p>
            <w:pPr>
              <w:pStyle w:val="Normal"/>
              <w:rPr/>
            </w:pPr>
            <w:r>
              <w:rPr/>
              <w:t>Статья в журнале из Перечня ВАК с импакт-фактором выш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10/1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научных журналах, не входящих в Перечень ВАК или сборнике ста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 сборник научных трудов</w:t>
            </w:r>
            <w:r>
              <w:rPr>
                <w:vertAlign w:val="superscript"/>
              </w:rPr>
              <w:t>2</w:t>
            </w:r>
            <w:r>
              <w:rPr/>
              <w:t xml:space="preserve"> (баллы за сборни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нирование статьи/ регистрация ВНТИ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ый приглашенный доклад на международной или всероссийской конференции, проводимых под эгидой Научного совета РАН с предоставлением программы конферен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ый приглашенный доклад на международной или всероссийской конференции, за исключением конференции, проходящих  на базе ДГУ с предоставлением программы конферен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/тезисы доклада на Международной конферен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/тезисы доклада на Всероссийской конферен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/тезисы доклада на Региональной конферен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180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Научно-исследовательская работа студентов и аспирантов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уденческого научного кружка, семина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сероссийских/внутриуниверситетских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олимпиад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 выполнении грантов с оплат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 (межд./всерос./регион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.5/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студентов и аспирантов Д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программы «УМНИ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Президента Р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ощрения Р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ощрения Р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и поощрения Д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журналах</w:t>
            </w:r>
            <w:r>
              <w:rPr>
                <w:lang w:val="en-US"/>
              </w:rPr>
              <w:t xml:space="preserve">, </w:t>
            </w:r>
            <w:r>
              <w:rPr/>
              <w:t>входящих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азу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Scopus, Web of Science </w:t>
            </w:r>
            <w:r>
              <w:rPr/>
              <w:t>и</w:t>
            </w:r>
            <w:r>
              <w:rPr>
                <w:lang w:val="en-US"/>
              </w:rPr>
              <w:t xml:space="preserve"> Social Science Research Networ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других журналах из Перечня ВА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журнале, не входящем в Перечень ВАК или сборни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а на Международной конферен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а на Всероссийской  конферен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а на региональной (межвузовской) конферен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новационных центров по работе со студентами (клиники, консультационные центры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дпись заведующего кафедрой, дата утверждения на совете факультета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16"/>
        </w:rPr>
      </w:pPr>
      <w:r>
        <w:rPr>
          <w:b/>
          <w:bCs/>
          <w:szCs w:val="16"/>
        </w:rPr>
        <w:t>Примечания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Cs w:val="16"/>
          <w:vertAlign w:val="superscript"/>
        </w:rPr>
        <w:t>1</w:t>
      </w:r>
      <w:r>
        <w:rPr>
          <w:szCs w:val="16"/>
        </w:rPr>
        <w:t>Для Международных конференций количество иностранных участников должно быть не менее 40%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Cs w:val="16"/>
        </w:rPr>
      </w:pPr>
      <w:r>
        <w:rPr>
          <w:szCs w:val="16"/>
        </w:rPr>
        <w:t>При подведении  итогов учитываются результаты только штатных сотрудников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Cs w:val="16"/>
        </w:rPr>
      </w:pPr>
      <w:r>
        <w:rPr>
          <w:szCs w:val="16"/>
        </w:rPr>
        <w:t>Рейтинг факультета определяется как среднеарифметический балл кафедр, т.е. суммируются баллы кафедр факультета и делится на число кафедр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Cs w:val="16"/>
        </w:rPr>
      </w:pPr>
      <w:r>
        <w:rPr>
          <w:szCs w:val="16"/>
        </w:rPr>
        <w:t>К учебно-методической  документации относятся опубликованные программы курсов, планы семинарских занятий, тексты лекций, вопросы, упражнения и т.п. (объемом менее 2 п.л.).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Cs w:val="16"/>
          <w:vertAlign w:val="superscript"/>
        </w:rPr>
        <w:t>2</w:t>
      </w:r>
      <w:r>
        <w:rPr>
          <w:szCs w:val="16"/>
        </w:rPr>
        <w:t xml:space="preserve">При учёте кафедрального сборника статей, в отдельности не учитываются статьи, тезисы, опубликованные в этом сборнике. </w:t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16"/>
        <w:ind w:left="360" w:hanging="0"/>
        <w:jc w:val="both"/>
        <w:rPr>
          <w:szCs w:val="16"/>
        </w:rPr>
      </w:pPr>
      <w:r>
        <w:rPr>
          <w:szCs w:val="16"/>
        </w:rPr>
        <w:t>*На одной конференции учитываются только 3 доклада одного автора.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72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3:00Z</dcterms:created>
  <dc:creator>AC</dc:creator>
  <dc:description/>
  <cp:keywords/>
  <dc:language>en-US</dc:language>
  <cp:lastModifiedBy>Patya</cp:lastModifiedBy>
  <cp:lastPrinted>2013-11-30T08:23:00Z</cp:lastPrinted>
  <dcterms:modified xsi:type="dcterms:W3CDTF">2015-12-07T09:00:00Z</dcterms:modified>
  <cp:revision>14</cp:revision>
  <dc:subject/>
  <dc:title>Зав</dc:title>
</cp:coreProperties>
</file>