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956" w:firstLine="708"/>
        <w:jc w:val="center"/>
        <w:rPr/>
      </w:pPr>
      <w:r>
        <w:rPr/>
        <w:t xml:space="preserve">    </w:t>
      </w:r>
      <w:r>
        <w:rPr/>
        <w:t xml:space="preserve">Приложение 1                                     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заседании НТС ФГБОУ ВПО ДГ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«27» ноября 2013 г., протокол №  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  по научной работе и инновациям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/>
              <w:t>___________________ Ашурбеков Н.А.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ТАБЛИЦЫ  РЕЙТИНГОВЫХ ПОКАЗАТЕЛЕЙ </w:t>
      </w:r>
    </w:p>
    <w:p>
      <w:pPr>
        <w:pStyle w:val="Heading1"/>
        <w:rPr/>
      </w:pPr>
      <w:r>
        <w:rPr>
          <w:sz w:val="24"/>
        </w:rPr>
        <w:t>кафедр и факультетов ДГУ по итогам НИР за 2013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45"/>
        <w:gridCol w:w="1999"/>
      </w:tblGrid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йтингового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за данный показатель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Научная квалификация состава кафедры  (баллы указаны на одного чел.)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оцент, доктор наук (списо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профессор, кандидат наук (списо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наук до 40 лет (списо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 до 35 лет (списо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Государственной академии на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-корреспондент Государственной академии на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 научных работ  автора в РИНЦ (список преподав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хРИНЦхИФ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Организационная активность в науке  (в пп. 11-23 баллы указаны на одного чел.)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й конферен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ставках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еждународной пре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сероссийской пре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емии Р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лученные в отчетном году (РФ/РД/ДГУ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Головных советах, УМО, Научных советах В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докторском совете (председатель/чле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кандидатском совете (председатель/чле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журнала ВАК/зам.главного редактора журнала ВАК/ответственный редактор сбор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/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дколлегии журна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ых советах, научных инновационных конкурсах, олимпиадах (председатель/чле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учно-образовательных центров (НОЦ)/ПНИ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ффективно работающей научной школы (баллы для кафедр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>.Послевузовское образование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торского диссертационного совета (баллы для факультета или межфакультетской кафедр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ндидатского диссертационного совета (баллы для факультета или межфакультетской кафедр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торантов (на одного докторант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спирантов (на одного аспирант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искателей (на одного соискател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кторской диссер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аспирантом  кандидатской диссертации досроч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аспирантом  кандидатской диссертации в ср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остранным аспирантом кандидатской диссертации в ср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андидатской диссер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онирование диссертации (докторской/кандидатск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ведущей организации (докторской/кандидатск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авторефер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Финансирование  научных  исследований  (баллы указаны за каждую тему)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на конкурс грантов, научных проектов по ФЦП/НТП/фон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/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на другие финансируемые конкур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сследования в рамках госзад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учного проекта НТП с финансированием  от 50 тыс.руб. до 100 тыс.руб.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учного проекта НТП с финансированием более 100 тыс.руб. на год (баллы прибавляются к 4 за каждые последующие 100 тыс.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нта РФ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нта РГН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Р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Р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х/д работ с финансированием  от 50 тыс.руб. до 100 тыс.руб. 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х/д работ с финансированием более 100 тыс.руб. в год</w:t>
            </w:r>
          </w:p>
          <w:p>
            <w:pPr>
              <w:pStyle w:val="Normal"/>
              <w:rPr/>
            </w:pPr>
            <w:r>
              <w:rPr/>
              <w:t>(баллы прибавляются к 4 за каждые последующие 100 тыс.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в рамках ФЦП (за каждые 100 тыс.руб. финансировани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>.Изобретательская деятельность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предложение, ноу-хау, товарный зн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изобретение (патен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ограмму ЭВ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или аккредитация лаборатории по научным методик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атента с экономическим эффектом до 50 т.р. за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атента (свидетельства) с иным эффект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атента с экономическим эффектом более 50 т.р. за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Закона или Республиканской Программы, концепции (баллы факультету, кафедре) (по официальному заказу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овых видов живых организмов при наличии охранного докуме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лых инновационных пред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left"/>
              <w:rPr/>
            </w:pPr>
            <w:r>
              <w:rPr>
                <w:bCs w:val="false"/>
                <w:lang w:val="en-US"/>
              </w:rPr>
              <w:t>VI</w:t>
            </w:r>
            <w:r>
              <w:rPr>
                <w:bCs w:val="false"/>
              </w:rPr>
              <w:t>.Издательская деятельность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 (центральное издание/местное издани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учебное пособие (центральное издание, в т.ч. с грифами УМО, Минобрнауки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учебное пособие (местное издани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еревода учебной, научной и другой литературы  (научный/литературный перево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азработки/докум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журналах</w:t>
            </w:r>
            <w:r>
              <w:rPr>
                <w:lang w:val="en-US"/>
              </w:rPr>
              <w:t xml:space="preserve">, </w:t>
            </w:r>
            <w:r>
              <w:rPr/>
              <w:t>входящи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азу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Scopus, Web of Science </w:t>
            </w:r>
            <w:r>
              <w:rPr/>
              <w:t>и</w:t>
            </w:r>
            <w:r>
              <w:rPr>
                <w:lang w:val="en-US"/>
              </w:rPr>
              <w:t xml:space="preserve">  Social Science Research Networ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журнале из Перечня ВАК с импакт-фактором выше 0,2/Статья в журнале из Перечня В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научных журналах, не входящих в Перечень ВАК или сборнике ста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сборник научных трудов</w:t>
            </w:r>
            <w:r>
              <w:rPr>
                <w:vertAlign w:val="superscript"/>
              </w:rPr>
              <w:t>2</w:t>
            </w:r>
            <w:r>
              <w:rPr/>
              <w:t xml:space="preserve"> (баллы за сборни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ие статьи/ регистрация ВНТИ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ый приглашенный доклад на международной или всероссийск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езисы доклада на Международной конферен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езисы доклада на Всероссийск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езисы доклада на Региональн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Научно-исследовательская работа студентов и аспирантов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енческого научного кружка, семин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олимпиадах (всероссийских/внутриуниверситетски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выполнении грантов с оплат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 (межд./всерос./регион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5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тудентов и аспирантов ДГ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Президента Р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 Р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 Р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и поощрения ДГ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журналах</w:t>
            </w:r>
            <w:r>
              <w:rPr>
                <w:lang w:val="en-US"/>
              </w:rPr>
              <w:t xml:space="preserve">, </w:t>
            </w:r>
            <w:r>
              <w:rPr/>
              <w:t>входящи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азу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Scopus, Web of Science </w:t>
            </w:r>
            <w:r>
              <w:rPr/>
              <w:t>и</w:t>
            </w:r>
            <w:r>
              <w:rPr>
                <w:lang w:val="en-US"/>
              </w:rPr>
              <w:t xml:space="preserve"> Social Science Research Networ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других журналах из Перечня В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журнале, не входящем в Перечень ВАК или сборни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а на Международн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а на Всероссийской 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а на региональной (межвузовской)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новационных центров по работе со студентами (клиники, консультационные центр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Подпись заведующего кафедрой, дата утверждения на совете факультета</w:t>
      </w:r>
    </w:p>
    <w:p>
      <w:pPr>
        <w:pStyle w:val="Normal"/>
        <w:spacing w:lineRule="auto" w:line="21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Примечания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Cs w:val="16"/>
          <w:vertAlign w:val="superscript"/>
        </w:rPr>
        <w:t>1</w:t>
      </w:r>
      <w:r>
        <w:rPr>
          <w:szCs w:val="16"/>
        </w:rPr>
        <w:t>Для Международных конференций количество иностранных участников должно быть не менее 40%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Cs w:val="16"/>
        </w:rPr>
      </w:pPr>
      <w:r>
        <w:rPr>
          <w:szCs w:val="16"/>
        </w:rPr>
        <w:t>При подведении  итогов учитываются результаты только штатных сотрудников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Cs w:val="16"/>
        </w:rPr>
      </w:pPr>
      <w:r>
        <w:rPr>
          <w:szCs w:val="16"/>
        </w:rPr>
        <w:t>Рейтинг факультета определяется как среднеарифметический балл кафедр, т.е. суммируются баллы кафедр факультета и делится на число кафедр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Cs w:val="16"/>
        </w:rPr>
      </w:pPr>
      <w:r>
        <w:rPr>
          <w:szCs w:val="16"/>
        </w:rPr>
        <w:t>К учебно-методической  документации относятся опубликованные программы курсов, планы семинарских занятий, тексты лекций, вопросы, упражнения и т.п. (объемом менее 2 п.л.).</w:t>
      </w:r>
    </w:p>
    <w:p>
      <w:pPr>
        <w:pStyle w:val="Normal"/>
        <w:numPr>
          <w:ilvl w:val="0"/>
          <w:numId w:val="3"/>
        </w:numPr>
        <w:spacing w:lineRule="auto" w:line="216"/>
        <w:ind w:left="360" w:hanging="360"/>
        <w:jc w:val="both"/>
        <w:rPr/>
      </w:pPr>
      <w:r>
        <w:rPr>
          <w:szCs w:val="16"/>
          <w:vertAlign w:val="superscript"/>
        </w:rPr>
        <w:t>2</w:t>
      </w:r>
      <w:r>
        <w:rPr>
          <w:szCs w:val="16"/>
        </w:rPr>
        <w:t xml:space="preserve">При учёте кафедрального сборника статей, в отдельности не учитываются статьи, тезисы, опубликованные в этом сборнике. 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12:00Z</dcterms:created>
  <dc:creator>Ашурбеков Н.А</dc:creator>
  <dc:description/>
  <cp:keywords/>
  <dc:language>en-US</dc:language>
  <cp:lastModifiedBy>Тамара</cp:lastModifiedBy>
  <cp:lastPrinted>2013-11-28T14:14:00Z</cp:lastPrinted>
  <dcterms:modified xsi:type="dcterms:W3CDTF">2013-11-30T05:21:00Z</dcterms:modified>
  <cp:revision>4</cp:revision>
  <dc:subject/>
  <dc:title>Проект</dc:title>
</cp:coreProperties>
</file>