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в.кафедрой 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е управление университета просит Вас представить </w:t>
      </w:r>
      <w:r>
        <w:rPr>
          <w:b/>
          <w:sz w:val="24"/>
          <w:szCs w:val="24"/>
        </w:rPr>
        <w:t>Отчет о научной деятельности кафедры за 2013 г</w:t>
      </w:r>
      <w:r>
        <w:rPr>
          <w:sz w:val="24"/>
          <w:szCs w:val="24"/>
        </w:rPr>
        <w:t>., текстовая часть которого предлагается по схеме таблицы рейтинговых показателей (Приложение 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бликации и издания за 2013 год</w:t>
      </w:r>
      <w:r>
        <w:rPr>
          <w:sz w:val="24"/>
          <w:szCs w:val="24"/>
        </w:rPr>
        <w:t xml:space="preserve"> прикладываются в виде Приложений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/>
        <w:t>Сведения о монографиях и научных сборник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417"/>
        <w:gridCol w:w="1985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соавт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р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л.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едения об учебниках, учебных и учебно-методических пособ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993"/>
        <w:gridCol w:w="992"/>
        <w:gridCol w:w="1701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со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л.)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едения о статьях и тезисах доклад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701"/>
        <w:gridCol w:w="1984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х страницах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каждой строке таблицы рейтинговых показателей дать полную информацию, например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Научная квалификация состава кафедры 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51"/>
        <w:gridCol w:w="1748"/>
        <w:gridCol w:w="1619"/>
        <w:gridCol w:w="1575"/>
        <w:gridCol w:w="136"/>
        <w:gridCol w:w="2099"/>
      </w:tblGrid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ирование (РИНЦ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ый импакт-фактор журналов, в которых были опубликованы статьи (ИФ) </w:t>
            </w:r>
          </w:p>
        </w:tc>
      </w:tr>
      <w:tr>
        <w:trPr>
          <w:trHeight w:val="18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Организационная активность в науке  (в пп. 11-23 баллы указаны на одного чел.)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конферен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ая конференция «Физическая электроника», 15-20 октября 2011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твержд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федральных отчетов</w:t>
      </w:r>
      <w:r>
        <w:rPr>
          <w:sz w:val="24"/>
          <w:szCs w:val="24"/>
        </w:rPr>
        <w:t xml:space="preserve"> должно быть осуществлено на советах факультетов или заседаниях общеуниверситетских кафед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четы принимаются лично от заведующих кафедрами; </w:t>
      </w:r>
      <w:r>
        <w:rPr>
          <w:b/>
          <w:sz w:val="24"/>
          <w:szCs w:val="24"/>
        </w:rPr>
        <w:t>срок представления отчетов – до 20.12.2013 г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монографии и учебники, вышедшие в 2012 г. (не учтенные в прошлогоднем отчете) приложить к данному отче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НИР                                       Н.В. Харин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отчета принята НТС от 27 ноября 2013 г, протокол № 3</w:t>
      </w:r>
    </w:p>
    <w:sectPr>
      <w:type w:val="nextPage"/>
      <w:pgSz w:w="11906" w:h="16838"/>
      <w:pgMar w:left="1134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72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3:00Z</dcterms:created>
  <dc:creator>AC</dc:creator>
  <dc:description/>
  <cp:keywords/>
  <dc:language>en-US</dc:language>
  <cp:lastModifiedBy>Тамара</cp:lastModifiedBy>
  <cp:lastPrinted>2013-11-30T08:23:00Z</cp:lastPrinted>
  <dcterms:modified xsi:type="dcterms:W3CDTF">2013-11-30T05:28:00Z</dcterms:modified>
  <cp:revision>7</cp:revision>
  <dc:subject/>
  <dc:title>Зав</dc:title>
</cp:coreProperties>
</file>