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9101"/>
      </w:tblGrid>
      <w:tr>
        <w:trPr>
          <w:trHeight w:val="2053" w:hRule="atLeast"/>
        </w:trPr>
        <w:tc>
          <w:tcPr>
            <w:tcW w:w="137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73342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3" r="-4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00"/>
                <w:sz w:val="20"/>
                <w:szCs w:val="20"/>
              </w:rPr>
              <w:t>МИНОБРНАУКИ РОССИ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aps/>
                <w:spacing w:val="2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20"/>
                <w:sz w:val="18"/>
                <w:szCs w:val="18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aps/>
                <w:spacing w:val="2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20"/>
                <w:sz w:val="18"/>
                <w:szCs w:val="18"/>
              </w:rPr>
              <w:t>высшего профессионального образова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«БЕЛГОРОДСКИЙ ГОСУДАРСТВЕННЫ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НАЦИОНАЛЬНЫЙ ИССЛЕДОВАТЕЛЬСКИЙ УНИВЕРСИТЕТ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18"/>
                <w:szCs w:val="18"/>
              </w:rPr>
              <w:t xml:space="preserve">СТАРООСКОЛЬСКИЙ ФИЛИАЛ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pacing w:val="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sz w:val="18"/>
                <w:szCs w:val="18"/>
              </w:rPr>
              <w:t>(СОФ НИУ «БелГУ»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учная школа НИУ «БелГУ» «Когнитивно-семиологическая лингвокультур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чебно-исследовательская лаборатория СОФ НИУ «БелГУ» «Теория русского язы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09502, Белгородская обл.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 Старый Оскол, м-н Солнечный, д. 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(4725)32-49-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емененко Наталия Николаев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НФОРМАЦИОННОЕ ПИСЬМ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оллектив научной школы «Когнитивно-семиологическая лингвокультурология» под руководством доктора филологических наук, профессора, Заслуженного деятеля науки РФ, Почетного работника высшего профессионального образования РФ, Алефиренко Николая Фёдоровича и учебно-исследовательская лаборатория «Теория русского языка» Старооскольского филиала Белгородского государственного национального исследовательского университета приглашают к участию в Международном конкурсе научных работ студентов, магистрантов и аспирантов по русистике и славистике «Русский язык и этнокультурная динамика», который пройдёт </w:t>
      </w:r>
      <w:r>
        <w:rPr>
          <w:rFonts w:cs="Times New Roman" w:ascii="Times New Roman" w:hAnsi="Times New Roman"/>
          <w:b/>
          <w:sz w:val="20"/>
          <w:szCs w:val="20"/>
        </w:rPr>
        <w:t>24-25 апре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ели конкурса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ыявление молодых талантливых исследователей в области актуальных лингвокультурологических исследований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истематизация научных исследований студентов, магистрантов и аспирантов, посвящённых проблемам современной русистики и славистики в свете задач описательной и сопоставительной лингвокультурологи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широкий обмен исследовательским опытом студентов, магистрантов и аспирантов российских и зарубежных вузов.</w:t>
      </w:r>
    </w:p>
    <w:p>
      <w:pPr>
        <w:pStyle w:val="Normal"/>
        <w:shd w:fill="FFFFFF" w:val="clear"/>
        <w:spacing w:lineRule="auto" w:line="240" w:before="0" w:after="0"/>
        <w:ind w:left="1429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9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остав оргкомите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Председатель оргкомитета –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Беликова Тамара Павловна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, к.соц.н., Почётный профессор НИУ «БелГУ», директор СОФ НИУ «БелГУ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Сопредседатель оргкомитета –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Алефиренко Николай Фёдорович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, д.филол.н., профессор, Заслуженный деятель науки РФ, профессор кафедры филологии НИУ «БелГУ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Члены оргкомитет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Семененко Наталия Николаевна</w:t>
      </w:r>
      <w:r>
        <w:rPr>
          <w:rFonts w:cs="Times New Roman" w:ascii="Times New Roman" w:hAnsi="Times New Roman"/>
          <w:sz w:val="20"/>
          <w:szCs w:val="20"/>
        </w:rPr>
        <w:t>, д.филол.н., доцент, профессор кафедры филологии СОФ НИУ «БелГУ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Озерова Елена Григорьевна</w:t>
      </w:r>
      <w:r>
        <w:rPr>
          <w:rFonts w:cs="Times New Roman" w:ascii="Times New Roman" w:hAnsi="Times New Roman"/>
          <w:sz w:val="20"/>
          <w:szCs w:val="20"/>
        </w:rPr>
        <w:t>, д.филол.н., доцент, профессор кафедры филологии Педагогического института НИУ «БелГ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 проведения конкурс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боты принимаются для участия в конкурсе </w:t>
      </w:r>
      <w:r>
        <w:rPr>
          <w:rFonts w:cs="Times New Roman" w:ascii="Times New Roman" w:hAnsi="Times New Roman"/>
          <w:sz w:val="20"/>
          <w:szCs w:val="20"/>
          <w:u w:val="single"/>
        </w:rPr>
        <w:t>в следующих тематических номинациях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ности культуры в языке, дискурсе, тексте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минанты национальной концептосферы и их языковые репрезентаци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нгвистическое отечествоведение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цедентные единицы языка и культуры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ы и реалии культуры в Интернет-дискурс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скурсивная парадигма современного русского языка: проблемы лингвостилистики и лингвопрагматик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нгвокультурные аспекты анализа художественного текста (мифологема, идеологема, лингвокультурема, художественный концепт и др.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реймовая семантика языковых единиц как отражение культурных комплексов (традиций, ритуалов, стереотипов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Конкурсные работы выполняются</w:t>
      </w:r>
      <w:r>
        <w:rPr>
          <w:rFonts w:cs="Times New Roman" w:ascii="Times New Roman" w:hAnsi="Times New Roman"/>
          <w:sz w:val="20"/>
          <w:szCs w:val="20"/>
        </w:rPr>
        <w:t xml:space="preserve"> на материале русского и других славянских языков, в синхронном и диахронном аспекте, в режиме описания и сопоставления с другими язык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В случае подачи материалов </w:t>
      </w:r>
      <w:r>
        <w:rPr>
          <w:rFonts w:cs="Times New Roman" w:ascii="Times New Roman" w:hAnsi="Times New Roman"/>
          <w:sz w:val="20"/>
          <w:szCs w:val="20"/>
          <w:u w:val="single"/>
        </w:rPr>
        <w:t>на одном из славянских языков (кроме русского)</w:t>
      </w:r>
      <w:r>
        <w:rPr>
          <w:rFonts w:cs="Times New Roman" w:ascii="Times New Roman" w:hAnsi="Times New Roman"/>
          <w:sz w:val="20"/>
          <w:szCs w:val="20"/>
        </w:rPr>
        <w:t xml:space="preserve">, прилагается аннотация основной части исследования на русском языке объёмом </w:t>
      </w:r>
      <w:r>
        <w:rPr>
          <w:rFonts w:cs="Times New Roman" w:ascii="Times New Roman" w:hAnsi="Times New Roman"/>
          <w:sz w:val="20"/>
          <w:szCs w:val="20"/>
          <w:u w:val="single"/>
        </w:rPr>
        <w:t>от 450 до 500</w:t>
      </w:r>
      <w:r>
        <w:rPr>
          <w:rFonts w:cs="Times New Roman" w:ascii="Times New Roman" w:hAnsi="Times New Roman"/>
          <w:sz w:val="20"/>
          <w:szCs w:val="20"/>
        </w:rPr>
        <w:t xml:space="preserve"> печатных знаков (с пробела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студентов, магистрантов и аспирантов итоги конкурса подводятся </w:t>
      </w:r>
      <w:r>
        <w:rPr>
          <w:rFonts w:cs="Times New Roman" w:ascii="Times New Roman" w:hAnsi="Times New Roman"/>
          <w:sz w:val="20"/>
          <w:szCs w:val="20"/>
          <w:u w:val="single"/>
        </w:rPr>
        <w:t>отдельно</w:t>
      </w:r>
      <w:r>
        <w:rPr>
          <w:rFonts w:cs="Times New Roman" w:ascii="Times New Roman" w:hAnsi="Times New Roman"/>
          <w:sz w:val="20"/>
          <w:szCs w:val="20"/>
        </w:rPr>
        <w:t>, в соответствии с формой обу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и проведении конкурса конкурсное жюри оставляет за собой право отклонить материалы, не соответствующие проблематике конкурса и требованиям к оформлению науч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ля участия в конкурсе необходимо в срок до </w:t>
      </w:r>
      <w:r>
        <w:rPr>
          <w:rFonts w:cs="Times New Roman" w:ascii="Times New Roman" w:hAnsi="Times New Roman"/>
          <w:b/>
          <w:sz w:val="20"/>
          <w:szCs w:val="20"/>
        </w:rPr>
        <w:t>15 апреля 2017</w:t>
      </w:r>
      <w:r>
        <w:rPr>
          <w:rFonts w:cs="Times New Roman" w:ascii="Times New Roman" w:hAnsi="Times New Roman"/>
          <w:sz w:val="20"/>
          <w:szCs w:val="20"/>
        </w:rPr>
        <w:t xml:space="preserve"> года направить в оргкомитет в электронном виде н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e-mail –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etnokultura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2017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com</w:t>
        </w:r>
      </w:hyperlink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на имя Семененко Наталии Николаевны 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ледующие материалы в электронном виде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явку (по форме в Приложении 1)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нкурсную работу (подготовленную согласно требованиям, представленным в Приложении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ечение трёх суток оргкомитет известит Вас о получении материалов. Если этого не произойдёт, повторите отправку по указанному электронному адре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ие в конкурсе бесплатно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курсная комиссия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едседатель конкурсной комиссии: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Харченко Вера Константиновна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, д.филол.н., профессор, заведующая кафедрой филологии Педагогического института НИУ «БелГУ»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лены конкурсной комиссии: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Прохорова Ольга Николаевна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, д.филол.н., профессор, директор Института межкультурной коммуникации и международных отношений НИУ «БелГУ» (Белгород)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Селиверстова Елена Ивановна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, д.филол.н., профессор, профессор кафедры русского языка Санкт-Петербургского государственного университета (Санкт-Петербург)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Токарев Григорий Валериевич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, д.филол.н., профессор, заведующий кафедрой документоведения и стилистики русского языка Тульского государственного педагогического университета им. Л.Н. Толстого (Тула)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Корина Наталья Борисовна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, д.филол.н., д-р философии, профессор, профессор кафедры русистики философского факультета Университета Константина Философа (Нитра, Словакия)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Степанова Людмила Ивановна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, д.филол.н., профессор русистики, профессор кафедры славистики Философского факультета Университета Палацкого (Оломоуц, Чешская Республи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right="-14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ные критерии оценки конкурсных рабо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720" w:right="-14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 научному профилю конкур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720" w:right="-14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учность и самостоятельность исслед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720" w:right="-14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туальность те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720" w:right="-14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игинальность постановки исследовательской цел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720" w:right="-14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презентативность языкового материа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720" w:right="-14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льтура цитир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720" w:right="-14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людение правил оформ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 итогам конкурса </w:t>
      </w:r>
      <w:r>
        <w:rPr>
          <w:rFonts w:cs="Times New Roman" w:ascii="Times New Roman" w:hAnsi="Times New Roman"/>
          <w:sz w:val="20"/>
          <w:szCs w:val="20"/>
          <w:u w:val="single"/>
        </w:rPr>
        <w:t>всем участникам</w:t>
      </w:r>
      <w:r>
        <w:rPr>
          <w:rFonts w:cs="Times New Roman" w:ascii="Times New Roman" w:hAnsi="Times New Roman"/>
          <w:sz w:val="20"/>
          <w:szCs w:val="20"/>
        </w:rPr>
        <w:t xml:space="preserve"> будут выписаны и отправлены в электронном виде </w:t>
      </w:r>
      <w:r>
        <w:rPr>
          <w:rFonts w:cs="Times New Roman" w:ascii="Times New Roman" w:hAnsi="Times New Roman"/>
          <w:sz w:val="20"/>
          <w:szCs w:val="20"/>
          <w:u w:val="single"/>
        </w:rPr>
        <w:t>Сертификаты</w:t>
      </w:r>
      <w:r>
        <w:rPr>
          <w:rFonts w:cs="Times New Roman" w:ascii="Times New Roman" w:hAnsi="Times New Roman"/>
          <w:sz w:val="20"/>
          <w:szCs w:val="20"/>
        </w:rPr>
        <w:t xml:space="preserve"> участника конкурса, </w:t>
      </w:r>
      <w:r>
        <w:rPr>
          <w:rFonts w:cs="Times New Roman" w:ascii="Times New Roman" w:hAnsi="Times New Roman"/>
          <w:sz w:val="20"/>
          <w:szCs w:val="20"/>
          <w:u w:val="single"/>
        </w:rPr>
        <w:t>победителям и призёрам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х номинациях – </w:t>
      </w:r>
      <w:r>
        <w:rPr>
          <w:rFonts w:cs="Times New Roman" w:ascii="Times New Roman" w:hAnsi="Times New Roman"/>
          <w:sz w:val="20"/>
          <w:szCs w:val="20"/>
          <w:u w:val="single"/>
        </w:rPr>
        <w:t>Дипломы</w:t>
      </w:r>
      <w:r>
        <w:rPr>
          <w:rFonts w:cs="Times New Roman" w:ascii="Times New Roman" w:hAnsi="Times New Roman"/>
          <w:sz w:val="20"/>
          <w:szCs w:val="20"/>
        </w:rPr>
        <w:t xml:space="preserve"> победителей конкурса. Оригиналы Сертификатов и Дипломов будут отправляться по почте по индивидуальной договорённости с участникам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убликация материалов конкурс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 результатам конкурса планируется издание сборника научных материалов (июнь-июль 2017 г.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убликац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борни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оизводится после проведения конкурса на основании вынесения конкурсной комиссией решения о рекомендации научных материалов к публикации. Решение о публикации будет приниматься по мере поступления материалов в оргкомитет и сообщаться конкурсантам по эл. поч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z w:val="20"/>
          <w:szCs w:val="20"/>
          <w:u w:val="single"/>
        </w:rPr>
        <w:t>электронном</w:t>
      </w:r>
      <w:r>
        <w:rPr>
          <w:rFonts w:cs="Times New Roman" w:ascii="Times New Roman" w:hAnsi="Times New Roman"/>
          <w:sz w:val="20"/>
          <w:szCs w:val="20"/>
        </w:rPr>
        <w:t xml:space="preserve"> виде сборник (с присвоенным </w:t>
      </w:r>
      <w:r>
        <w:rPr>
          <w:rFonts w:cs="Times New Roman" w:ascii="Times New Roman" w:hAnsi="Times New Roman"/>
          <w:sz w:val="20"/>
          <w:szCs w:val="20"/>
          <w:lang w:val="en-US"/>
        </w:rPr>
        <w:t>ISBN</w:t>
      </w:r>
      <w:r>
        <w:rPr>
          <w:rFonts w:cs="Times New Roman" w:ascii="Times New Roman" w:hAnsi="Times New Roman"/>
          <w:sz w:val="20"/>
          <w:szCs w:val="20"/>
        </w:rPr>
        <w:t>) будет разослан всем участникам по эл. почте, указанной в Заяв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ечатный</w:t>
      </w:r>
      <w:r>
        <w:rPr>
          <w:rFonts w:cs="Times New Roman" w:ascii="Times New Roman" w:hAnsi="Times New Roman"/>
          <w:sz w:val="20"/>
          <w:szCs w:val="20"/>
        </w:rPr>
        <w:t xml:space="preserve"> вариант сборника будет высылаться по индивидуальному согласованию с авторами. Условия оплаты публикации будут сообщены дополнительно, после завершения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Размещение материалов в РИНЦ</w:t>
      </w:r>
      <w:r>
        <w:rPr>
          <w:rFonts w:cs="Times New Roman" w:ascii="Times New Roman" w:hAnsi="Times New Roman"/>
          <w:sz w:val="20"/>
          <w:szCs w:val="20"/>
        </w:rPr>
        <w:t xml:space="preserve"> планируется в течение 3-х месяцев со дня выхода сборника в издательств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и формировании сборника оргкомитет оставляет за собой право отклонить материалы, не удовлетворившие требованиям конкурса и не получившие рекомендации к публикации от конкурс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</w:t>
      </w:r>
      <w:r>
        <w:rPr>
          <w:rFonts w:cs="Times New Roman" w:ascii="Times New Roman" w:hAnsi="Times New Roman"/>
          <w:sz w:val="20"/>
          <w:szCs w:val="20"/>
        </w:rPr>
        <w:t xml:space="preserve"> всем возникающим </w:t>
      </w:r>
      <w:r>
        <w:rPr>
          <w:rFonts w:cs="Times New Roman" w:ascii="Times New Roman" w:hAnsi="Times New Roman"/>
          <w:b/>
          <w:sz w:val="20"/>
          <w:szCs w:val="20"/>
        </w:rPr>
        <w:t>вопросам организационного характера</w:t>
      </w:r>
      <w:r>
        <w:rPr>
          <w:rFonts w:cs="Times New Roman" w:ascii="Times New Roman" w:hAnsi="Times New Roman"/>
          <w:sz w:val="20"/>
          <w:szCs w:val="20"/>
        </w:rPr>
        <w:t xml:space="preserve"> обращаться к </w:t>
      </w:r>
      <w:r>
        <w:rPr>
          <w:rFonts w:cs="Times New Roman" w:ascii="Times New Roman" w:hAnsi="Times New Roman"/>
          <w:sz w:val="20"/>
          <w:szCs w:val="20"/>
          <w:u w:val="single"/>
        </w:rPr>
        <w:t>Семененко Наталии Николаевне</w:t>
      </w:r>
      <w:r>
        <w:rPr>
          <w:rFonts w:cs="Times New Roman" w:ascii="Times New Roman" w:hAnsi="Times New Roman"/>
          <w:sz w:val="20"/>
          <w:szCs w:val="20"/>
        </w:rPr>
        <w:t xml:space="preserve"> по электронному адресу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etnokultura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2017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ли по телефону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8-910-328-95-08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Заявка на участие в конкурс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134"/>
      </w:tblGrid>
      <w:tr>
        <w:trPr>
          <w:trHeight w:val="26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автора 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звание вуза, специальность и курс обучения студента, магистранта, аспира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й e-mail студ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, научная степень, научное звание, место работы и должность научного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й e-mail научного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Требования к содержанию и оформлению конкурсных материалов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атериалы предоставляются в электронном виде (формат А 4, </w:t>
      </w:r>
      <w:r>
        <w:rPr>
          <w:rFonts w:cs="Times New Roman" w:ascii="Times New Roman" w:hAnsi="Times New Roman"/>
          <w:sz w:val="20"/>
          <w:szCs w:val="20"/>
          <w:lang w:val="en-US"/>
        </w:rPr>
        <w:t>RTF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Time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ew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Roman</w:t>
      </w:r>
      <w:r>
        <w:rPr>
          <w:rFonts w:cs="Times New Roman" w:ascii="Times New Roman" w:hAnsi="Times New Roman"/>
          <w:sz w:val="20"/>
          <w:szCs w:val="20"/>
        </w:rPr>
        <w:t xml:space="preserve">, кегль 14, межстрочный интервал 1,15 пт, абзац 1,25 пт., все поля – 2 см), объем: </w:t>
      </w:r>
      <w:r>
        <w:rPr>
          <w:rFonts w:cs="Times New Roman" w:ascii="Times New Roman" w:hAnsi="Times New Roman"/>
          <w:b/>
          <w:sz w:val="20"/>
          <w:szCs w:val="20"/>
        </w:rPr>
        <w:t>5-7 страниц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первой строке по правому краю полужирным шрифтом строчными буквами указываются инициалы, фамилия автора, во второй строке </w:t>
        <w:noBreakHyphen/>
        <w:t xml:space="preserve"> ФИО научного руководителя, в следующей строке обычным курсивом – город и страна. После дополнительного пробела в третьей строке – по центру – название работы полужирным шрифтом, через строку – аннотация (5-7 предложений) и ключевые слова (5-7) на русском языке, ещё через строку – тек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екст статьи структурируется с обязательным выделением рубрик </w:t>
      </w:r>
      <w:r>
        <w:rPr>
          <w:rFonts w:cs="Times New Roman" w:ascii="Times New Roman" w:hAnsi="Times New Roman"/>
          <w:b/>
          <w:sz w:val="20"/>
          <w:szCs w:val="20"/>
        </w:rPr>
        <w:t>Введение</w:t>
      </w:r>
      <w:r>
        <w:rPr>
          <w:rFonts w:cs="Times New Roman" w:ascii="Times New Roman" w:hAnsi="Times New Roman"/>
          <w:sz w:val="20"/>
          <w:szCs w:val="20"/>
        </w:rPr>
        <w:t xml:space="preserve"> (7-10 строк), в котором формулируется актуальность рассматриваемого вопроса, </w:t>
      </w:r>
      <w:r>
        <w:rPr>
          <w:rFonts w:cs="Times New Roman" w:ascii="Times New Roman" w:hAnsi="Times New Roman"/>
          <w:b/>
          <w:sz w:val="20"/>
          <w:szCs w:val="20"/>
        </w:rPr>
        <w:t>Материал исследования</w:t>
      </w:r>
      <w:r>
        <w:rPr>
          <w:rFonts w:cs="Times New Roman" w:ascii="Times New Roman" w:hAnsi="Times New Roman"/>
          <w:sz w:val="20"/>
          <w:szCs w:val="20"/>
        </w:rPr>
        <w:t xml:space="preserve"> (7-10 строк) – указание на источники языкового материала и методику его систематизации (выборки), а также </w:t>
      </w:r>
      <w:r>
        <w:rPr>
          <w:rFonts w:cs="Times New Roman" w:ascii="Times New Roman" w:hAnsi="Times New Roman"/>
          <w:b/>
          <w:sz w:val="20"/>
          <w:szCs w:val="20"/>
        </w:rPr>
        <w:t xml:space="preserve">Заключение </w:t>
      </w:r>
      <w:r>
        <w:rPr>
          <w:rFonts w:cs="Times New Roman" w:ascii="Times New Roman" w:hAnsi="Times New Roman"/>
          <w:sz w:val="20"/>
          <w:szCs w:val="20"/>
        </w:rPr>
        <w:t xml:space="preserve">(7-10 строк), в котором формулируются основные выводы. </w:t>
      </w:r>
      <w:r>
        <w:rPr>
          <w:rFonts w:cs="Times New Roman" w:ascii="Times New Roman" w:hAnsi="Times New Roman"/>
          <w:b/>
          <w:sz w:val="20"/>
          <w:szCs w:val="20"/>
        </w:rPr>
        <w:t>Основное содержание исследования</w:t>
      </w:r>
      <w:r>
        <w:rPr>
          <w:rFonts w:cs="Times New Roman" w:ascii="Times New Roman" w:hAnsi="Times New Roman"/>
          <w:sz w:val="20"/>
          <w:szCs w:val="20"/>
        </w:rPr>
        <w:t xml:space="preserve"> обязательно должно содержать примеры анализа языкового материал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оски и примечания в тексте статьи не допускаются. Библиографию приводить в конце статьи после пропуска строки под словом</w:t>
      </w:r>
      <w:r>
        <w:rPr>
          <w:rFonts w:cs="Times New Roman" w:ascii="Times New Roman" w:hAnsi="Times New Roman"/>
          <w:b/>
          <w:sz w:val="20"/>
          <w:szCs w:val="20"/>
        </w:rPr>
        <w:t xml:space="preserve"> Литература</w:t>
      </w:r>
      <w:r>
        <w:rPr>
          <w:rFonts w:cs="Times New Roman" w:ascii="Times New Roman" w:hAnsi="Times New Roman"/>
          <w:sz w:val="20"/>
          <w:szCs w:val="20"/>
        </w:rPr>
        <w:t xml:space="preserve"> (строчные буквы, жирный шрифт, выравнивание по центру) в виде списка авторов в алфавитном порядке, оформление – в соответствии с правилами оформления библиографии ГОСТ 7.0.5 – 2008. В библиографии для всех источников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необходимо указать номера страниц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тексте статьи в ссылках в квадратных скобках указывать фамилию автора, через запятую </w:t>
        <w:noBreakHyphen/>
        <w:t xml:space="preserve"> год издания работы, через двоеточие – номер страницы, например: [Иванова, 2003: 34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нотация, ключевые слова и список литературы набираются 12 кеглем с интервалом 1,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иводимых в тексте инициалах с фамилиями учёных и внутри ссылок желательно использовать «неразрывный пробел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носы в тексте работ недопустим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РАЗЕЦ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енцова Л.С.,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уч. рук. Шаповалова И.С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г. Старый Оскол, Росси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ловицы религиозной тематики как репрезентаторы национальной концептосферы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Аннотация</w:t>
      </w:r>
      <w:r>
        <w:rPr>
          <w:rFonts w:cs="Times New Roman" w:ascii="Times New Roman" w:hAnsi="Times New Roman"/>
          <w:sz w:val="20"/>
          <w:szCs w:val="20"/>
        </w:rPr>
        <w:t>:……………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Ключевые слова</w:t>
      </w:r>
      <w:r>
        <w:rPr>
          <w:rFonts w:cs="Times New Roman" w:ascii="Times New Roman" w:hAnsi="Times New Roman"/>
          <w:sz w:val="20"/>
          <w:szCs w:val="20"/>
        </w:rPr>
        <w:t>:……………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ведение</w:t>
      </w:r>
      <w:r>
        <w:rPr>
          <w:rFonts w:cs="Times New Roman" w:ascii="Times New Roman" w:hAnsi="Times New Roman"/>
          <w:sz w:val="20"/>
          <w:szCs w:val="20"/>
        </w:rPr>
        <w:t>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кст, текст, текст, текст, текст, текст, текст, текст, текст, текст, текст, текст, текст, текст, текст, текст, текст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сновное содержание исследования</w:t>
      </w:r>
      <w:r>
        <w:rPr>
          <w:rFonts w:cs="Times New Roman" w:ascii="Times New Roman" w:hAnsi="Times New Roman"/>
          <w:sz w:val="20"/>
          <w:szCs w:val="20"/>
        </w:rPr>
        <w:t>………………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кст, текст, текст, текст, текст, текст, текст, текст, текст, текст, текст, текст, текст, текст, текст, текст, текст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Заключение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кст, текст, текст, текст, текст, текст, текст, текст, текст, текст, текст, текст, текст, текст, текст, текст, текст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тература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ефиренко, Н.Ф. «Живое» слово: Проблемы функциональной лексикологии: монография / Н.Ф. Алефиренко. – М.: Флинта: Наука, 2009. – 344 с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мененко, Н.Н. Дискурсивный фактор ценностной параметризации паремий / Н.Н. Семененко // Актуальные вопросы современной науки, Пермь: Пермский институт экономики и финансов, № 2(5), 2015. С. 174</w:t>
        <w:noBreakHyphen/>
        <w:t>179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ловари и источники языкового материала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right="-144" w:hanging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ль, В.И. Пословицы русского народа / В.И. Даль. – М.: Изд-во Эксмо, Изд-во ННН, 2005. – 616 с.</w:t>
      </w:r>
    </w:p>
    <w:sectPr>
      <w:headerReference w:type="default" r:id="rId5"/>
      <w:footerReference w:type="default" r:id="rId6"/>
      <w:type w:val="nextPage"/>
      <w:pgSz w:w="11906" w:h="16838"/>
      <w:pgMar w:left="1021" w:right="851" w:gutter="0" w:header="709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tnokultura2017SO@gmail.com" TargetMode="External"/><Relationship Id="rId4" Type="http://schemas.openxmlformats.org/officeDocument/2006/relationships/hyperlink" Target="mailto:etnokultura2017SO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5:36:00Z</dcterms:created>
  <dc:creator>Семененко Т.А.</dc:creator>
  <dc:description/>
  <cp:keywords/>
  <dc:language>en-US</dc:language>
  <cp:lastModifiedBy>Пользователь Windows</cp:lastModifiedBy>
  <dcterms:modified xsi:type="dcterms:W3CDTF">2017-02-01T07:38:00Z</dcterms:modified>
  <cp:revision>39</cp:revision>
  <dc:subject/>
  <dc:title/>
</cp:coreProperties>
</file>