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РОССИЙСКОЙ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ГЕСТАНСКИЙ ГОСУДАРСТВЕННЫЙ УНИВЕРСИТЕТ</w:t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УЛЬЯНОВСКИЙ ЦЕНТР ТРАНСФЕРА ТЕХНОЛОГИЙ</w:t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ОССИЙСКИЙ ГУМАНИТАРНЫЙ НАУЧНЫЙ ФОН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КАДЕМИЯ НАУК ТАТАРС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</w:rPr>
      </w:pPr>
      <w:r>
        <w:rPr/>
        <w:t>МЕЖДУНАРОДНАЯ  КОНФЕРЕНЦИЯ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ИННОВАЦИОННЫЕ ТЕХНОЛОГИИ В ГУМАНИТАРНЫХ НАУКАХ</w:t>
      </w:r>
    </w:p>
    <w:p>
      <w:pPr>
        <w:pStyle w:val="TextBodyIndent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TextBodyIndent"/>
        <w:jc w:val="center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</w:r>
    </w:p>
    <w:p>
      <w:pPr>
        <w:pStyle w:val="Normal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5-30 сентябрь  2012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глашение</w:t>
      </w:r>
    </w:p>
    <w:p>
      <w:pPr>
        <w:pStyle w:val="Heading2"/>
        <w:rPr/>
      </w:pPr>
      <w:r>
        <w:rPr>
          <w:sz w:val="28"/>
          <w:szCs w:val="28"/>
        </w:rPr>
        <w:t xml:space="preserve">ПРОГРАММНЫЙ КОМ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згаров А.М.</w:t>
      </w:r>
      <w:r>
        <w:rPr>
          <w:sz w:val="28"/>
          <w:szCs w:val="28"/>
        </w:rPr>
        <w:t xml:space="preserve"> – Президент академии наук Республики Татарстан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улярский С. В.</w:t>
      </w:r>
      <w:r>
        <w:rPr>
          <w:sz w:val="28"/>
          <w:szCs w:val="28"/>
        </w:rPr>
        <w:t xml:space="preserve"> – д. ф.-м. н, профессор, чл.-корр. АН Республики Татарстан, Главный ученый секретарь НП ИУВТ;</w:t>
      </w:r>
    </w:p>
    <w:p>
      <w:pPr>
        <w:pStyle w:val="Style14"/>
        <w:spacing w:before="0" w:after="0"/>
        <w:rPr/>
      </w:pPr>
      <w:r>
        <w:rPr>
          <w:rStyle w:val="StrongEmphasis"/>
          <w:i/>
          <w:color w:val="000000"/>
          <w:sz w:val="28"/>
          <w:szCs w:val="28"/>
        </w:rPr>
        <w:t>Рабаданов М.Х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офессор, д .ф. м. н., ректор Дагестанского государственного университета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Ашурбеков Н. А.</w:t>
      </w:r>
      <w:r>
        <w:rPr>
          <w:color w:val="000000"/>
          <w:sz w:val="28"/>
          <w:szCs w:val="28"/>
        </w:rPr>
        <w:t xml:space="preserve"> – профессор, д. ф. м. н., проректор по научной работе и инновациям Дагестанского государственного университет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асанов М.Г</w:t>
      </w:r>
      <w:r>
        <w:rPr>
          <w:b/>
          <w:i/>
          <w:color w:val="000000"/>
          <w:sz w:val="28"/>
          <w:szCs w:val="28"/>
          <w:vertAlign w:val="superscript"/>
        </w:rPr>
        <w:t>__</w:t>
      </w:r>
      <w:r>
        <w:rPr>
          <w:color w:val="000000"/>
          <w:sz w:val="28"/>
          <w:szCs w:val="28"/>
        </w:rPr>
        <w:t xml:space="preserve"> профессор, д.и.н., проректор по учебной работе Дагестанского государственного университе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рбунов В.И.</w:t>
      </w:r>
      <w:r>
        <w:rPr>
          <w:sz w:val="28"/>
          <w:szCs w:val="28"/>
        </w:rPr>
        <w:t xml:space="preserve"> – д.м.н., профессор, Декан медицинского факультета УлГУ, зав. кафедро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анилов И.П.</w:t>
      </w:r>
      <w:r>
        <w:rPr>
          <w:sz w:val="28"/>
          <w:szCs w:val="28"/>
        </w:rPr>
        <w:t xml:space="preserve"> – профессор, д. э. н.  Чувашского государственного университет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ршов С.Н.</w:t>
      </w:r>
      <w:r>
        <w:rPr>
          <w:sz w:val="28"/>
          <w:szCs w:val="28"/>
        </w:rPr>
        <w:t xml:space="preserve"> – профессор, д. ф.-м. н., директор Инновационно-технологического центра Нижегородского государственного университета им. Н.И.Лобачевского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стишко Б.М,</w:t>
      </w:r>
      <w:r>
        <w:rPr>
          <w:sz w:val="28"/>
          <w:szCs w:val="28"/>
        </w:rPr>
        <w:t xml:space="preserve"> - профессор, д. ф.-м. н., ректор Ульянов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тута С.Н.</w:t>
      </w:r>
      <w:r>
        <w:rPr>
          <w:sz w:val="28"/>
          <w:szCs w:val="28"/>
        </w:rPr>
        <w:t xml:space="preserve"> – профессор, д. ф.-м. н., проректор по научной работе Оренбургского государственного университе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гомедбеков У. Г --</w:t>
      </w:r>
      <w:r>
        <w:rPr>
          <w:color w:val="000000"/>
          <w:sz w:val="28"/>
          <w:szCs w:val="28"/>
        </w:rPr>
        <w:t xml:space="preserve"> профессор, д.х.н., проректор по кадровой политике и филиалам Дагестанского государственного университета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гомедов Ш.М.-- </w:t>
      </w:r>
      <w:r>
        <w:rPr>
          <w:color w:val="000000"/>
          <w:sz w:val="28"/>
          <w:szCs w:val="28"/>
        </w:rPr>
        <w:t>профессор, д.ю.н., декан юридического факультета Дагестанского государственного университе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идленко В. И</w:t>
      </w:r>
      <w:r>
        <w:rPr>
          <w:sz w:val="28"/>
          <w:szCs w:val="28"/>
        </w:rPr>
        <w:t>. - профессор, д.м.н., Директор Института медицины, экологии и физической культуры, зав. кафедрой Ул. Г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дькин А.П.,</w:t>
      </w:r>
      <w:r>
        <w:rPr>
          <w:sz w:val="28"/>
          <w:szCs w:val="28"/>
        </w:rPr>
        <w:t xml:space="preserve"> генеральный директор ООО Ульяновский центр трансфера технолог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мидов М. М.-</w:t>
      </w:r>
      <w:r>
        <w:rPr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профессор каф. д. ф.-м. н ФТТ </w:t>
      </w:r>
      <w:r>
        <w:rPr>
          <w:color w:val="000000"/>
          <w:sz w:val="28"/>
          <w:szCs w:val="28"/>
        </w:rPr>
        <w:t>Дагестанского государственного университе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ерных А. И.</w:t>
      </w:r>
      <w:r>
        <w:rPr>
          <w:sz w:val="28"/>
          <w:szCs w:val="28"/>
        </w:rPr>
        <w:t xml:space="preserve"> – профессор, д. п. н., первый проректор Кубанского государственного технологического университета;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глашает Вас принять участие в 5-той Международной конференции «Инновационные технологии в гуманитарных науках»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 конференции</w:t>
      </w:r>
    </w:p>
    <w:p>
      <w:pPr>
        <w:pStyle w:val="TextBody"/>
        <w:spacing w:before="80" w:after="0"/>
        <w:jc w:val="both"/>
        <w:rPr/>
      </w:pPr>
      <w:r>
        <w:rPr>
          <w:b/>
          <w:sz w:val="28"/>
          <w:szCs w:val="28"/>
        </w:rPr>
        <w:t>Конкурентоспособность регионов России.</w:t>
      </w:r>
      <w:r>
        <w:rPr>
          <w:sz w:val="28"/>
          <w:szCs w:val="28"/>
        </w:rPr>
        <w:t xml:space="preserve"> Теория и практика экономических преобразований в России. Инновационные модели региональной экономики. Конкурентоспособность регионов. Методы анализа и оценки конкурентоспособности регионов. Пути и способы формирования конкурентоспособного региона. Инновационно-стимулирующее налоговое законодательство.</w:t>
      </w:r>
    </w:p>
    <w:p>
      <w:pPr>
        <w:pStyle w:val="TextBody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ый Кавказ туристическо-курортный центр России. </w:t>
      </w:r>
      <w:r>
        <w:rPr>
          <w:sz w:val="28"/>
          <w:szCs w:val="28"/>
        </w:rPr>
        <w:t>Проблемы и перспективы развития современной сферы отдыха, сервиса и туризма: региональный аспект; туристско-рекреационный и оздоровительный потенциал регионов Северного Кавказа; Каспий –уникальный регион для развития индустрии отдыха и туризма; природно-ресурсный потенциал регионального развития: проблемы, приоритеты и технологии развития индустрии гостеприимства; перспективы развития экскурсионно-познавательного туризма в регионе.</w:t>
      </w:r>
    </w:p>
    <w:p>
      <w:pPr>
        <w:pStyle w:val="TextBody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тдыха и туризма.</w:t>
      </w:r>
      <w:r>
        <w:rPr>
          <w:sz w:val="28"/>
          <w:szCs w:val="28"/>
        </w:rPr>
        <w:t xml:space="preserve"> Инновационные технологии в сфере гостеприимства; малый бизнес в индустрии отдыха и гостеприимства; менеджмент и маркетинг в сфере организации отдыха, социально-культурного сервиса и туризма; технология и организации курортного дела и туризма. партнерство органов власти и бизнеса в индустрии отдыха и туризма</w:t>
      </w:r>
    </w:p>
    <w:p>
      <w:pPr>
        <w:pStyle w:val="TextBody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овационная экономика.</w:t>
      </w:r>
      <w:r>
        <w:rPr>
          <w:sz w:val="28"/>
          <w:szCs w:val="28"/>
        </w:rPr>
        <w:t xml:space="preserve">  Влияние инновационных процессов на развитие регионов. Оптимизация управления инновационными процессами. Модели спроса инновационных продуктов. Стохастические системы и методы прогнозирования процессов внедрения инноваций. Модели прогнозирование социально-экономического развития регионов. Привлечение инвестиций для реализации наукоемких проектов. Конструирование региональных инновационных систем. </w:t>
      </w:r>
    </w:p>
    <w:p>
      <w:pPr>
        <w:pStyle w:val="TextBody"/>
        <w:spacing w:before="80" w:after="0"/>
        <w:jc w:val="both"/>
        <w:rPr/>
      </w:pPr>
      <w:r>
        <w:rPr>
          <w:b/>
          <w:sz w:val="28"/>
          <w:szCs w:val="28"/>
        </w:rPr>
        <w:t>Организация и деятельность промышленных кластеро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гиональных инновационных систем</w:t>
      </w:r>
      <w:r>
        <w:rPr>
          <w:sz w:val="28"/>
          <w:szCs w:val="28"/>
        </w:rPr>
        <w:t>. Формы и методы осуществления региональных инновационных проектов. Создание интегрированных инновационных предприятий. Технопарки. Инновационные некоммерческие организации с участием высших учебных заведений. Стратегические партнерства, правовые и экономические основы их деятельности. Правовые вопросы организации и деятельности инновационных организаций. Автономные учрежд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ы управления негосударственными некоммерческими организациями и автономными учреждениями. Инновационные модели управления. Интеллектуальные организации в науке и бизнесе. </w:t>
      </w:r>
    </w:p>
    <w:p>
      <w:pPr>
        <w:pStyle w:val="TextBody"/>
        <w:spacing w:before="80" w:after="0"/>
        <w:jc w:val="both"/>
        <w:rPr/>
      </w:pPr>
      <w:r>
        <w:rPr>
          <w:b/>
          <w:sz w:val="28"/>
          <w:szCs w:val="28"/>
        </w:rPr>
        <w:t>Современные инструменты развития инновационной деятельности</w:t>
      </w:r>
      <w:r>
        <w:rPr>
          <w:sz w:val="28"/>
          <w:szCs w:val="28"/>
        </w:rPr>
        <w:t>. Венчурное финансирование, опыт формирование успешных Старт-Аппов. Модели финансирования и деятельности венчурных предприятий. Эффективность венчурного бизнеса. Маркетинговая стратегия венчурного бизнеса.</w:t>
      </w:r>
    </w:p>
    <w:p>
      <w:pPr>
        <w:pStyle w:val="TextBody"/>
        <w:spacing w:before="80" w:after="0"/>
        <w:jc w:val="both"/>
        <w:rPr/>
      </w:pPr>
      <w:r>
        <w:rPr>
          <w:b/>
          <w:sz w:val="28"/>
          <w:szCs w:val="28"/>
        </w:rPr>
        <w:t>Математические модели инновационной деятельности.</w:t>
      </w:r>
      <w:r>
        <w:rPr>
          <w:sz w:val="28"/>
          <w:szCs w:val="28"/>
        </w:rPr>
        <w:t xml:space="preserve">  Оптимизация управления инновационными процессами. Модели спроса инновационных продуктов. Стохастические системы и методы прогнозирования процессов внедрения инноваций. Модели прогнозирования социально-экономического развития регионов. Математические методы анализа рынка ценных бумаг, инновационной сферы высоких технолог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овационный менеджмент.</w:t>
      </w:r>
      <w:r>
        <w:rPr>
          <w:sz w:val="28"/>
          <w:szCs w:val="28"/>
        </w:rPr>
        <w:t xml:space="preserve"> Стратегия НИОКР. Отбор и оценка инновационных проектов. Вывод инновационного продукта на рынок. Жизненный цикл инновации. Сопротивление инновациям и их продвижение. Управление инновационными проектами. Приемы и методы бенчмаркетинга. Наукоемкие инновации.</w:t>
      </w:r>
    </w:p>
    <w:p>
      <w:pPr>
        <w:pStyle w:val="TextBody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вуза и научного учреждения в области высоких технологий.</w:t>
      </w:r>
      <w:r>
        <w:rPr>
          <w:sz w:val="28"/>
          <w:szCs w:val="28"/>
        </w:rPr>
        <w:t xml:space="preserve"> Коммерциализация интеллектуальной собственности. Организация трансфера технологий и производства наукоемкой продукции. Привлечение инвестиций для реализации наукоемких проектов. Стратегический менеджмент в научных, социальных, образовательных и политических системах.</w:t>
      </w:r>
    </w:p>
    <w:p>
      <w:pPr>
        <w:pStyle w:val="TextBody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ременные тенденции развития фундаментальных гуманитарных наук:</w:t>
      </w:r>
      <w:r>
        <w:rPr>
          <w:bCs/>
          <w:sz w:val="28"/>
          <w:szCs w:val="28"/>
        </w:rPr>
        <w:t xml:space="preserve"> философия, социология, лингвистика, </w:t>
      </w:r>
      <w:r>
        <w:rPr>
          <w:color w:val="333333"/>
          <w:sz w:val="28"/>
          <w:szCs w:val="28"/>
        </w:rPr>
        <w:t xml:space="preserve">история; археология; этнология;  политология; правоведение; науковедение; филология; искусствоведение; психология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нновационные методы в педагогике и методике препода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едагогическом процессе локальных и глобальных компьютерных сетей. Новые методики преподавания различных дисциплин. Инновационные модели организации обучения. Информационные методы в педагогике: мультимедиа, графика и WEB-дизайн. Новые игровые технологии в обучении. Социальное прогнозирование. Опыт реализации национ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медицина:</w:t>
      </w:r>
      <w:r>
        <w:rPr>
          <w:sz w:val="28"/>
          <w:szCs w:val="28"/>
        </w:rPr>
        <w:t xml:space="preserve"> Вопросы организации и функционирования систем охраны здоровья человека, материнства и детства, мониторинга и охраны здоровья, предотвращения и профилактики социально опасных заболеваний. Национальные проекты в области охраны здоровья. </w:t>
      </w:r>
      <w:r>
        <w:rPr>
          <w:color w:val="333333"/>
          <w:sz w:val="28"/>
          <w:szCs w:val="28"/>
        </w:rPr>
        <w:t>Социальные проблемы медицины и экологии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ицинское образование:</w:t>
      </w:r>
      <w:r>
        <w:rPr>
          <w:sz w:val="28"/>
          <w:szCs w:val="28"/>
        </w:rPr>
        <w:t xml:space="preserve"> Инновационные методы преподавания фундаментальных и клинических дисциплин. Организация медицинской практики. Опыт совместной деятельности  учебных медицинских учреждение и практического здравоохран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еронтология: </w:t>
      </w:r>
      <w:r>
        <w:rPr>
          <w:sz w:val="28"/>
          <w:szCs w:val="28"/>
        </w:rPr>
        <w:t>Особенности старшего возраста. Здоровый образ жизни.  Особенности диагностики и профилактики заболеваний старше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льтура в полиэтническом регионе. </w:t>
      </w:r>
      <w:r>
        <w:rPr>
          <w:sz w:val="28"/>
          <w:szCs w:val="28"/>
        </w:rPr>
        <w:t>живопись, история искусств, история дизайна,  скульптура, ландшафтный дизайн, полиграфия, народное творчество, фолькл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.</w:t>
      </w:r>
      <w:r>
        <w:br w:type="page"/>
      </w:r>
    </w:p>
    <w:p>
      <w:pPr>
        <w:pStyle w:val="Normal"/>
        <w:spacing w:before="19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 тезисов  докла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Тезисы могут быть присланы по электронной почте, по адресу </w:t>
      </w:r>
      <w:r>
        <w:rPr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ki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l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С</w:t>
      </w:r>
      <w:r>
        <w:rPr>
          <w:spacing w:val="-2"/>
          <w:sz w:val="26"/>
          <w:szCs w:val="26"/>
        </w:rPr>
        <w:t>ледует отправить электронный вариант тезисов (</w:t>
      </w:r>
      <w:r>
        <w:rPr>
          <w:spacing w:val="-2"/>
          <w:sz w:val="26"/>
          <w:szCs w:val="26"/>
          <w:lang w:val="en-US"/>
        </w:rPr>
        <w:t>MS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Word</w:t>
      </w:r>
      <w:r>
        <w:rPr>
          <w:spacing w:val="-2"/>
          <w:sz w:val="26"/>
          <w:szCs w:val="26"/>
        </w:rPr>
        <w:t xml:space="preserve">) и заявку для участия в конферен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формление тезисов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color w:val="000000"/>
          <w:kern w:val="2"/>
          <w:sz w:val="26"/>
          <w:szCs w:val="26"/>
        </w:rPr>
        <w:t xml:space="preserve">Объем тезисов докладов не должен превышать </w:t>
      </w:r>
      <w:r>
        <w:rPr>
          <w:color w:val="000000"/>
          <w:kern w:val="2"/>
          <w:sz w:val="26"/>
          <w:szCs w:val="26"/>
          <w:u w:val="single"/>
        </w:rPr>
        <w:t>2 страниц</w:t>
      </w:r>
      <w:r>
        <w:rPr>
          <w:color w:val="000000"/>
          <w:kern w:val="2"/>
          <w:sz w:val="26"/>
          <w:szCs w:val="26"/>
        </w:rPr>
        <w:t xml:space="preserve"> (А4), включая рисунки. Текст тезисов должен быть выполнен на белой бумаге на лазерном или струйном принтере с учетом следующих требований: заголовок – прописными буквами (полужирный шрифт), через строку указываются авторы - строчными буквами (курсив); через строку - обязательно указать представляемый вуз и, если есть, электронный адрес авторов; основной текст - шрифт Times New Roman Cyr, 14 кегль (без уплотнения и разрежения), одинарный интервал; поля сверху, снизу и справа - 20 мм, слева - 30 мм. Рисунки (предпочтительно векторные) должны быть встроены в текст. Ссылки на литературу обозначаются цифрами в квадратных скобках (например: [1]); список литературы отделяется пустой строкой, заголовок «литература» не печатать. Например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i/>
          <w:color w:val="000000"/>
          <w:sz w:val="26"/>
          <w:szCs w:val="26"/>
        </w:rPr>
        <w:t xml:space="preserve"> Петров С.М.</w:t>
      </w:r>
      <w:r>
        <w:rPr>
          <w:color w:val="000000"/>
          <w:sz w:val="26"/>
          <w:szCs w:val="26"/>
        </w:rPr>
        <w:t xml:space="preserve"> Письма в ЖЭТФ, 53, 101(1993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зисы, не соответствующие предъявленным выше требованиям,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ассматриваться не будут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оме сборника тезисов планируется издание сборника «Инновационные технологии». Количество станиц публикации в сборнике не ограничивается. Стоимость одной странице в таком сборнике – 70 рублей (с пересылкой). Статьи включаются в сборник только после оплаты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зисы присылать по адресу:  </w:t>
      </w:r>
      <w:r>
        <w:rPr>
          <w:b/>
          <w:sz w:val="26"/>
          <w:szCs w:val="26"/>
        </w:rPr>
        <w:t xml:space="preserve">, </w:t>
      </w:r>
      <w:ins w:id="0" w:author="Uni" w:date="2005-08-02T10:25:00Z">
        <w:r>
          <w:rPr>
            <w:sz w:val="26"/>
            <w:szCs w:val="26"/>
          </w:rPr>
          <w:t xml:space="preserve"> </w:t>
        </w:r>
      </w:ins>
      <w:hyperlink r:id="rId3">
        <w:r>
          <w:rPr>
            <w:rStyle w:val="InternetLink"/>
            <w:sz w:val="26"/>
            <w:szCs w:val="26"/>
            <w:lang w:val="en-US"/>
          </w:rPr>
          <w:t>ki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l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Конференция проводится на базе Ульяновского государственного университ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тезисов и заявок на заочное участие - </w:t>
      </w:r>
      <w:r>
        <w:rPr>
          <w:b/>
          <w:sz w:val="26"/>
          <w:szCs w:val="26"/>
        </w:rPr>
        <w:t>до 01.08.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Сборник трудов конференции высылаются заказными бандеролями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/>
      </w:pPr>
      <w:r>
        <w:rPr/>
        <w:t>Заявка для участия в конференции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Фамилия, имя, отчество докладчик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звание докла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полагаемая форма участия (очная или заочная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сто работы  (включая полный адрес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Телефон, адрес для переписки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</w:tbl>
    <w:p>
      <w:pPr>
        <w:pStyle w:val="6"/>
        <w:tabs>
          <w:tab w:val="clear" w:pos="708"/>
          <w:tab w:val="left" w:pos="3686" w:leader="none"/>
        </w:tabs>
        <w:spacing w:lineRule="auto" w:line="240"/>
        <w:ind w:right="171" w:hanging="0"/>
        <w:rPr>
          <w:sz w:val="26"/>
          <w:szCs w:val="26"/>
        </w:rPr>
      </w:pPr>
      <w:r>
        <w:rPr>
          <w:sz w:val="26"/>
          <w:szCs w:val="26"/>
        </w:rPr>
        <w:t>Оргкомитет конференции</w:t>
      </w:r>
    </w:p>
    <w:p>
      <w:pPr>
        <w:pStyle w:val="Heading4"/>
        <w:ind w:right="171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Председатель оргкомитета:</w:t>
      </w:r>
      <w:r>
        <w:rPr>
          <w:sz w:val="26"/>
          <w:szCs w:val="26"/>
        </w:rPr>
        <w:t xml:space="preserve">  Булярский Сергей Викторович, </w:t>
      </w:r>
    </w:p>
    <w:p>
      <w:pPr>
        <w:pStyle w:val="Heading4"/>
        <w:ind w:right="17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ел. 8-917-612-66-11, </w:t>
      </w:r>
      <w:r>
        <w:rPr>
          <w:sz w:val="26"/>
          <w:szCs w:val="26"/>
          <w:lang w:val="en-US"/>
        </w:rPr>
        <w:t>bs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ls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Ученый секретарь оргкомитета: Изосимова Оксана Владимировна, </w:t>
      </w:r>
      <w:ins w:id="1" w:author="Uni" w:date="2005-08-02T10:25:00Z">
        <w:r>
          <w:rPr>
            <w:sz w:val="26"/>
            <w:szCs w:val="26"/>
          </w:rPr>
          <w:t xml:space="preserve"> </w:t>
        </w:r>
      </w:ins>
      <w:r>
        <w:rPr>
          <w:sz w:val="26"/>
          <w:szCs w:val="26"/>
          <w:lang w:val="en-US"/>
        </w:rPr>
        <w:t>kif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ls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участие с получением трудов конференции по почт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оимость трудов с пересылкой, включая НДС  - 500 рублей, оплачивается, по тем же реквизитам, что и оргвзнос за очное участие. При публикации более, чем одной статьи, стоимость вноса не изменяется. </w:t>
      </w:r>
      <w:r>
        <w:rPr>
          <w:b/>
          <w:sz w:val="26"/>
          <w:szCs w:val="26"/>
        </w:rPr>
        <w:t>Рассылка будет проводиться заказными письмами, т.к. в 2009 г. почта утеряла 10% бандеролей с трудами конференции, что вызвало неудобство организаторов и неудовольствие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Пересылка будет произведена  по выходу из печати трудов в сентябре 2010 г. Количество заявок определит тираж издания. При получении денег после этой даты рассылка трудов производиться не буд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Заочное участие без получения трудов </w:t>
      </w:r>
      <w:r>
        <w:rPr>
          <w:b/>
          <w:sz w:val="26"/>
          <w:szCs w:val="26"/>
          <w:u w:val="single"/>
        </w:rPr>
        <w:t>бесплатно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сим Вас распространить данное сообщение  партнерам, коллегам, друзьям и знакомым, интересующимся </w:t>
      </w:r>
    </w:p>
    <w:p>
      <w:pPr>
        <w:pStyle w:val="Normal"/>
        <w:jc w:val="center"/>
        <w:rPr/>
      </w:pPr>
      <w:r>
        <w:rPr/>
        <w:t>проблематикой конференции.</w:t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3"/>
        <w:gridCol w:w="180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126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6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П УНПК ИУВТ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2503812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0381085104001291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ьяновский филиал ОАО «АК БАРС» банк г. Ульянов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730889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018103000000008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рганизационный взнос за участие в конференции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новационные технологии в гуманитарных науках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126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6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П УНПК ИУВТ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2503812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0381085104001291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ьяновский филиал ОАО «АК БАРС» банк г. Ульянов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730889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018103000000008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рганизационный взнос за участие в конференции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новационные технологии в гуманитарных науках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1" w:hanging="0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spacing w:lineRule="auto" w:line="312"/>
      <w:jc w:val="center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f@ulsu.ru" TargetMode="External"/><Relationship Id="rId3" Type="http://schemas.openxmlformats.org/officeDocument/2006/relationships/hyperlink" Target="mailto:kif@ul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5:00Z</dcterms:created>
  <dc:creator>Admin</dc:creator>
  <dc:description/>
  <dc:language>en-US</dc:language>
  <cp:lastModifiedBy>Patty</cp:lastModifiedBy>
  <dcterms:modified xsi:type="dcterms:W3CDTF">2012-06-27T11:55:00Z</dcterms:modified>
  <cp:revision>2</cp:revision>
  <dc:subject/>
  <dc:title/>
</cp:coreProperties>
</file>